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45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БУСЛА Володимира Олексійовича, слюсаря-ремонтника, зайнятого на гарячих дільницях робіт служби головного механік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«Чернігівський ковальський завод», за сумлінну працю, високий професіоналізм та з нагоди професійного свята – Дня машинобудівник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 КУСОГО Бориса Анатолійовича, начальника дільниці служби головного енергетика товариства з обмеженою відповідальністю "Чернігівський автозавод",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за багаторічн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умлінну працю, високий професіоналізм та з нагоди професійного свята – Дня машинобудівник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3. ВОЛОДІНУ Єфросинію Матвіївну, учасника бойових дій, за проявлену мужність у роки війни, вагомий внесок у розвиток ветеранського руху у місті Чернігові та з нагоди 100-річчя від дня народження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4. За активну громадську діяльність та з нагоди 25-річчя від дня заснування громадської організації «Спілка жінок Чернігівщини»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ЛЬНИЦЬКУ Катерину Олексіївну, члена Правління громадської організації «Спілка жінок м. Чернігова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НЮКУ Людмилу Іванівну, голову Правління громадської організації «Спілка жінок м. Чернігова»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сумлінну працю, високий професіоналізм та з нагоди професійного свята – Дня машинобудівник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ВОМУ Павлу Серг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інженеру-технологу 1-ої категорії служби головного технолога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"Чернігівський автозавод"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ЯЧЕНКУ Віталію Володимировичу, слюсарю із складання металевих конструкцій дільниці нестандартного обладнання служби головного механіка товариства з обмеженою відповідальністю "Чернігівський автозавод"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ЧКІНУ Олегу Миколайовичу, начальнику виробничо-диспетчерського відділ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«Чернігівський ковальський завод»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КОВАЛЕНКУ Олексію Олексійовичу, фрезерувальнику дільниці виготовлення інструменту служби інструментально-штампового господарств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«Чернігівський ковальський завод», за багаторічну сумлінну працю, високий професіоналізм та з нагоди професійного свята – Дня машинобудівник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КУЛИЧУ Ярославу Володимировичу, завідувачу аптечного пункту            № 3 приватного підприємства «Фірма «Медінтех», за сумлінну працю, високий професіоналізм та з нагоди професійного свята – Дня фармацевтичного працівник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САХАРОВІЙ Катерині Олександрівні, головному спеціалісту юридичного відділу Чернігівської міської ради, за сумлінну службу в органах місцевого самоврядування та з нагоди – Дня юрист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активну громадську діяльність та з нагоди 25-річчя від дня заснування громадської організації «Спілка жінок Чернігівщини»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МЕЦЬ Наталії Анатоліївні, члену громадської організації «Спілка жінок Чернігівщини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ИЛИПЕНКО Олені Григорівні, члену громадської організації «Спілка жінок Чернігівщини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ГОВІЙ Олені Вікторівні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члену Президії громадської організації «Спілка жінок Чернігівщини»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6. За сумлінну службу в ім’я незалежної України та з нагоди професійного свята – Дня рятівник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пітану служби цивільного захисту КАРПЕНКО Галині Олександрівні, тимчасово виконуючій обов’язки заступника начальника Чернігівського міського відділу Управління Державної служби України з надзвичайних ситуацій у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ржанту служби цивільного захисту ЧМІЛЮ Андрію Олександровичу, пожежному-рятувальнику 1-ої державної пожежно-рятувальної частини (м. Чернігів) 1-го державного пожежно-рятувального загону Управління Державної служби України з надзвичайних ситуацій у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ядовому служби цивільного захисту ЧАЛИШЕВУ Микиті Андрійовичу, командиру відділення 1-ої державної пожежно-рятувальної частини  (м. Чернігів) 1-го державного пожежно-рятувального загону Управління Державної служби України з надзвичайних ситуацій у Чернігівській області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7. Членам Іудейської релігійної громади міста Чернігова, за активну культурно-просвітницьку та благодійну діяльність. 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8. За активну громадську позицію та багаторічну волонтерську і благодійну діяльні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колективу громадської організації «Спілка самаритян України. Київське об’єднанн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колективу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громадської організації «Спілка самаритян України. Чернігівське об’єднання»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6.09.2018 № 26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928" w:right="90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Хуля</dc:creator>
  <dc:description/>
  <cp:keywords/>
  <dc:language>en-US</dc:language>
  <cp:lastModifiedBy>Світлана А. Горбач</cp:lastModifiedBy>
  <cp:lastPrinted>2018-09-06T16:56:00Z</cp:lastPrinted>
  <dcterms:modified xsi:type="dcterms:W3CDTF">2018-09-10T13:46:00Z</dcterms:modified>
  <cp:revision>7</cp:revision>
  <dc:subject/>
  <dc:title>                                                                                               </dc:title>
</cp:coreProperties>
</file>