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скасування 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8 березня 2013 року № 7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касування пунктів 1.1.; 2.1. 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 червня 2010 року № 135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и громадянки Петрушиної Людмили Михайлівни стосовно відмови від переведення квартири № 4 будинку № 110 по вулиці Шевченка до нежитлового фонду та  громадянина Павленка Олексія Григоровича стосовно відмови від переведення квартири № 38 будинку № 92 по вулиці П”ятницькій до нежитлового фонду, керуючись статтею 59 Закону України 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1. Скасувати рішення виконавчого комітету Чернігівської міської ради від 18 березня  2013  року № 75  „Про переведення квартири  з житлового фонду до нежитлового в Деснянському районі” щодо переведення  квартири   № 4 житлового будинку № 110 по вулиці Шевчен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касувати пункти 1.1; 2.1. рішення виконавчого комітету міської ради від 21 червня 2010 року №135 „Про переведення квартир з житлового фонду до нежитлового в Деснянському районі та про часткове скасування рішення виконавчого комітету Чернігівської міської ради від 06.10.2003 року №216” щодо переведення квартири № 38 житлового будинку № 92 по вулиці П”ятницьк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цього рішення покласти на заступника 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40"/>
        <w:gridCol w:w="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>work</dc:creator>
  <dc:description/>
  <cp:keywords/>
  <dc:language>en-US</dc:language>
  <cp:lastModifiedBy>Admin</cp:lastModifiedBy>
  <cp:lastPrinted>2016-04-07T09:46:00Z</cp:lastPrinted>
  <dcterms:modified xsi:type="dcterms:W3CDTF">2016-04-07T06:47:00Z</dcterms:modified>
  <cp:revision>18</cp:revision>
  <dc:subject/>
  <dc:title>Про переведення    квартир з   </dc:title>
</cp:coreProperties>
</file>