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Heading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/>
      </w:pPr>
      <w:r>
        <w:rPr/>
        <w:t>від 20 червня 2011 року</w:t>
        <w:tab/>
        <w:tab/>
        <w:tab/>
        <w:tab/>
        <w:tab/>
        <w:tab/>
        <w:t xml:space="preserve">                         № 15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Про затвердження проектно –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шторисної документ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ідповідно до статті 31 Закону України „Про місцеве самоврядування в Україні”, керуючись Порядком затвердження інвестиційних програм і проектів  будівництва та проведення їх комплексної державної експертизи, затвердженим постановою Кабінету Міністрів України від 31 жовтня 2007 року № 1269, виконавчий комітет міської ради   вирішив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робочий проект «Заміна ділянки напірного каналізаційного трубопроводу по вулиці Князя Чорного від входу на територію Єлецького Свято–Успенського монастиря до вулиці Лесі Українки» кошторисною вартістю 306 870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Сеньковича М. О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О. С. Шере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С. Г. Віх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38:00Z</dcterms:created>
  <dc:creator>1</dc:creator>
  <dc:description/>
  <cp:keywords/>
  <dc:language>en-US</dc:language>
  <cp:lastModifiedBy>Admin</cp:lastModifiedBy>
  <cp:lastPrinted>2011-05-12T08:41:00Z</cp:lastPrinted>
  <dcterms:modified xsi:type="dcterms:W3CDTF">2011-06-22T11:32:00Z</dcterms:modified>
  <cp:revision>8</cp:revision>
  <dc:subject/>
  <dc:title>Про затвердження проектно –</dc:title>
</cp:coreProperties>
</file>