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6" w:leader="none"/>
          <w:tab w:val="left" w:pos="7438" w:leader="none"/>
        </w:tabs>
        <w:rPr/>
      </w:pPr>
      <w:r>
        <w:rPr/>
        <w:tab/>
        <w:tab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71"/>
        <w:gridCol w:w="1830"/>
        <w:gridCol w:w="1561"/>
        <w:gridCol w:w="3860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4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24» червня 2021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№ </w:t>
            </w:r>
            <w:r>
              <w:rPr>
                <w:sz w:val="24"/>
                <w:szCs w:val="24"/>
                <w:lang w:val="ru-RU"/>
              </w:rPr>
              <w:t xml:space="preserve">9/VIII - 9 </w:t>
            </w:r>
          </w:p>
        </w:tc>
      </w:tr>
      <w:tr>
        <w:trPr>
          <w:trHeight w:val="255" w:hRule="atLeast"/>
        </w:trPr>
        <w:tc>
          <w:tcPr>
            <w:tcW w:w="10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лі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нспортних засобів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/>
      </w:pPr>
      <w:r>
        <w:rPr/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1"/>
        <w:gridCol w:w="1680"/>
        <w:gridCol w:w="1831"/>
        <w:gridCol w:w="1276"/>
        <w:gridCol w:w="740"/>
        <w:gridCol w:w="1118"/>
      </w:tblGrid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62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.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некомерційне підприємство "Сімейна поліклініка" Чернігівської міської ради, 1400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. Чернігів, </w:t>
              <w:br/>
              <w:t xml:space="preserve">вул. Пирогова,15, </w:t>
              <w:br/>
              <w:t>код ЄДРПОУ 04591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УАЗ-3962-06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00-43 В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9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700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УАЗ-3152-01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58-93 В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796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LADA, ВАЗ 2121-4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7-99 В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47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УАЗ-3152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06-84 В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879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УАЗ-3303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00-53 В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9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6639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ВАЗ-2121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00-42 В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1351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ВАЗ-2121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5-30 Ч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78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9560 А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980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9561 А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980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 Lanos FSO TF 69 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4421 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884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 Lanos FSO TF 69 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31-06 В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7136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Daewoo Lanos TF 699 P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339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68,6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УАЗ 3962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64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64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втомобіль ЗАЗ Sens D4LE500 </w:t>
              <w:br/>
              <w:t>Седан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63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ВАЗ 210700-2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61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9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ВАЗ 210700-2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62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9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Skoda Octavia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В 0818 С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683,93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4:00Z</dcterms:created>
  <dc:creator>Admin</dc:creator>
  <dc:description/>
  <cp:keywords/>
  <dc:language>en-US</dc:language>
  <cp:lastModifiedBy>Admin</cp:lastModifiedBy>
  <cp:lastPrinted>2021-05-31T10:14:00Z</cp:lastPrinted>
  <dcterms:modified xsi:type="dcterms:W3CDTF">2021-06-24T12:35:00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