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жовтня</w:t>
      </w:r>
      <w:r>
        <w:rPr>
          <w:sz w:val="28"/>
          <w:szCs w:val="28"/>
        </w:rPr>
        <w:t>_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82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х до експлуатації об’єктів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    в Україні» та розглянувши матеріали управління капітального будівництва Чернігівської міської ради щодо прийняття в експлуатацію об’єктів благоустрою території, охорони здоров’я, освіти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управлінню освіти Чернігівської міської ради (Білогура В. О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1. «Реконструкція: заміна існуючих заповнень віконних та дверних блоків на енергозберігаючі в ЗНЗ №1, розташованого за адресою: м. Чернігів, проспект Миру, 40», вартістю капітальних вкладень 501 684,15 грн. (п’ятсот одна тисяча шістсот вісімдесят чотири грн. 15 коп.)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«Реконструкція: заміна існуючих заповнень віконних та дверних блоків на енергозберігаючі в ЗНЗ №3, розташованого за адресою: м. Чернігів, вул. Гетьмана Полуботка, 14», вартістю капітальних вкладень 802 251,63 грн. (вісімсот дві тисячі двісті п’ятдесят одна грн. 63 коп.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3. «Реконструкція: заміна існуючих заповнень віконних та дверних блоків на енергозберігаючі в ЗНЗ №22, розташованого за адресою: м. Чернігів, вул. Рокосовського, 45б», вартістю капітальних вкладень 215 387,70 грн. (двісті п'ятнадцять тисяч триста вісімдесят сім грн. 70 коп.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4. «Реконструкція: заміна існуючих заповнень віконних та дверних блоків на енергозберігаючі в ЗНЗ №32, розташованого за адресою: м. Чернігів, вул. Шевчука, 11», вартістю капітальних вкладень 852 392,06 грн. (вісімсот п'ятдесят дві тисячі триста дев’яносто дві грн. 06 коп.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5. «Реконструкція: заміна існуючих заповнень віконних та дверних блоків на енергозберігаючі в ДНЗ №23, розташованого за адресою: м. Чернігів, пр-т Миру, 29а», вартістю капітальних вкладень 84 349,43 грн. (вісімдесят чотири тисячі триста сорок дев’ять грн. 43 коп.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6. «Реконструкція: заміна існуючих заповнень віконних та дверних блоків на енергозберігаючі в ДНЗ №24 „Дивоцвіт”, розташованого за адресою: м. Чернігів, пр-т Перемоги, 61», вартістю капітальних вкладень 332 547,05 грн. (триста тридцять дві тисячі п’ятсот сорок сім грн. 05 коп.)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7. «Реконструкція: заміна існуючих заповнень віконних та дверних блоків на енергозберігаючі в ДНЗ №42 „Русалонька”, розташованого за адресою: м. Чернігів, вул. Попудренка, 18», вартістю капітальних вкладень      127 625,77 грн. (сто двадцять сім тисяч шістсот двадцять п’ять грн. 77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комунальному закладу «Позашкільний навчальний заклад «Центр роботи з дітьми та молоддю за місцем проживання» Чернігівської міської ради (Давидов В. В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1. «Капітальний ремонт комунального закладу «Позашкільний навчальний заклад «Центр роботи з дітьми та молоддю за місцем проживання «Юність», Чернігівської міської ради,  вул. Рокоссовського, 14», вартістю капітальних вкладень 685 142,00 грн. (шістсот вісімдесят п’ять тисяч грн.        00 коп.)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2. «Капітальний ремонт комунального закладу «Позашкільний навчальний заклад «Центр роботи з дітьми та молоддю за місцем проживання «Юніор», Чернігівської міської ради, по вул. Нафтовиків, 1 у м. Чернігові», вартістю капітальних вкладень 1 329 916,67 грн. (один мільйон триста двадцять дев’ять тисяч дев’ятсот шістнадцять грн. 67 коп.)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</w:t>
      </w:r>
      <w:r>
        <w:rPr>
          <w:sz w:val="28"/>
          <w:szCs w:val="28"/>
          <w:lang w:val="uk-UA"/>
        </w:rPr>
        <w:t>комунальному некомерційному підприємству «Дитяча поліклініка № 1» Чернігівської міської ради</w:t>
      </w:r>
      <w:r>
        <w:rPr>
          <w:kern w:val="2"/>
          <w:sz w:val="28"/>
          <w:szCs w:val="28"/>
          <w:lang w:val="uk-UA"/>
        </w:rPr>
        <w:t xml:space="preserve"> (Овсієнко Л. В.) готовий до експлуатації об’єкт «Капітальний ремонт електрощитової, яка знаходиться в будівлі дитячої поліклініки №1 Чернігівської міської ради, що розташована по вул. Пирогова, 15 в м.Чернігові», вартістю капітальних вкладень 271 682,99 грн. (двісті сімдесят одна тисяча шістсот вісімдесят дві грн. 99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Надати згоду на передачу з оперативного управління управління капітального будівництва Чернігівської міської ради (Почеп В. І.)                            в господарське відання комунальному підприємству «Паркування та ринок» Чернігівської міської ради (Гоголь М. О.) готовий до експлуатації об’єкт «Реконструкція підземного переходу на перехресті проспекту Мира та проспекту Перемоги в м. Чернігові», вартістю капітальних вкладень 13 114 288,81 грн. (тринадцять мільйонів сто чотирнадцять тисяч двісті вісімдесят вісім грн. 81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5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</w:t>
      </w:r>
      <w:r>
        <w:rPr>
          <w:sz w:val="28"/>
          <w:szCs w:val="28"/>
          <w:lang w:val="uk-UA"/>
        </w:rPr>
        <w:t xml:space="preserve"> комунальному некомерційному підприємству «Чернігівська міська лікарня №1» Чернігівської міської ради</w:t>
      </w:r>
      <w:r>
        <w:rPr>
          <w:kern w:val="2"/>
          <w:sz w:val="28"/>
          <w:szCs w:val="28"/>
          <w:lang w:val="uk-UA"/>
        </w:rPr>
        <w:t xml:space="preserve"> (Стремецька Л. М.) готовий до експлуатації об’єкт «Реконструкція 1-го поверху 3-го поліклінічного відділення Чернігівської міської лікарні № 1 Чернігівської міської ради, що знаходиться у м. Чернігові по проспекту Миру, 44 з метою підвищення ефективності роботи реєстратури, шляхом впровадження інформаційних систем управління», вартістю капітальних вкладень 3 927 893,34 грн. (три мільйони дев’ятсот двадцять сім тисяч вісімсот дев’яносто три грн. 34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6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управлінню культури та туризму Чернігівської міської ради  (Шевчук О. І.) готовий до експлуатації об’єкт «Реконструкція постаменту пам’ятника Богдану Хмельницькому у сквері ім. Богдана Хмельницького в       м. Чернігові», вартістю капітальних вкладень 736 831,25 грн. (сімсот тридцять шість тисяч вісімсот тридцять одна грн. 25 коп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М. П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6:00Z</dcterms:created>
  <dc:creator>user</dc:creator>
  <dc:description/>
  <cp:keywords/>
  <dc:language>en-US</dc:language>
  <cp:lastModifiedBy>Вікторія В. Латина</cp:lastModifiedBy>
  <cp:lastPrinted>2018-09-17T10:17:00Z</cp:lastPrinted>
  <dcterms:modified xsi:type="dcterms:W3CDTF">2018-10-05T08:03:00Z</dcterms:modified>
  <cp:revision>120</cp:revision>
  <dc:subject/>
  <dc:title/>
</cp:coreProperties>
</file>