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єкту рішення виконавчого комітету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ити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тина має правові підстави для набуття стату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“Про надання (втрату) статусу, влаштування дітей-сиріт, дітей, позбавлених батьківського піклування”.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(слу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міської ради                                                         Іван ПОПОВИЧ</w:t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Ольга</cp:lastModifiedBy>
  <cp:lastPrinted>2021-04-22T10:51:00Z</cp:lastPrinted>
  <dcterms:modified xsi:type="dcterms:W3CDTF">2025-05-23T10:13:00Z</dcterms:modified>
  <cp:revision>83</cp:revision>
  <dc:subject/>
  <dc:title> </dc:title>
</cp:coreProperties>
</file>