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 І Ш Е Н Н Я</w:t>
      </w:r>
    </w:p>
    <w:p>
      <w:pPr>
        <w:pStyle w:val="Normal"/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1 жовтня 2013 року </w:t>
        <w:tab/>
        <w:tab/>
        <w:tab/>
        <w:tab/>
        <w:tab/>
        <w:tab/>
        <w:tab/>
        <w:tab/>
        <w:tab/>
        <w:t>№ 28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одатка рішення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0 вересня 2006 року №223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32 Закону України «Про місцеве самоврядування в Україні», на виконання Закону України «Про охорону дитинства», постанови Кабінету Міністрів України від 19 червня 2002 року №856 «Про організацію харчування окремих категорій учнів у загальноосвітніх навчальних закладах», виконавчий комітет Чернігівської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Внести зміни до додатка рішення виконавчого комітету міської ради від 20 вересня 2006 року №223 «Про організацію харчування дітей в загальноосвітніх та дошкільних навчальних закладах міста» зі змінами та доповненнями і викласти пункт 2.1 додатка в наступній редакції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1. Надає у безкоштовне користування підприємству, що здійснює харчування, у кожній загальноосвітній школі приміщення, які відповідають необхідним санітарно – технічним вимогам, забезпечує його гарячою, холодною водою та опаленням; проводить за свій рахунок капітальний та поточний ремонт цих приміщен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секретаря міської ради Шеремета О.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В. Сок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>С.Г. Віхров</w:t>
      </w:r>
    </w:p>
    <w:sectPr>
      <w:type w:val="nextPage"/>
      <w:pgSz w:w="11906" w:h="16838"/>
      <w:pgMar w:left="1928" w:right="45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5:00Z</dcterms:created>
  <dc:creator>Admin</dc:creator>
  <dc:description/>
  <dc:language>en-US</dc:language>
  <cp:lastModifiedBy>Sergey</cp:lastModifiedBy>
  <dcterms:modified xsi:type="dcterms:W3CDTF">2013-10-23T12:15:00Z</dcterms:modified>
  <cp:revision>3</cp:revision>
  <dc:subject/>
  <dc:title>Про внесення змін до</dc:title>
</cp:coreProperties>
</file>