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січня 2012 року</w:t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91" w:hanging="0"/>
        <w:jc w:val="both"/>
        <w:rPr/>
      </w:pPr>
      <w:r>
        <w:rPr>
          <w:sz w:val="28"/>
          <w:szCs w:val="28"/>
          <w:lang w:val="uk-UA"/>
        </w:rPr>
        <w:t>Про призупинення дії  рішення виконавчого комітету міської ради від 16 грудня 201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9 „Про послуги з утримання будинків і споруд та прибудинкових територій”</w:t>
      </w:r>
    </w:p>
    <w:p>
      <w:pPr>
        <w:pStyle w:val="Normal"/>
        <w:ind w:right="59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ідпунктом 2 пункту "а" статті 28, підпунктом 1 пункту "а" статті 30 Закону України "Про місцеве самоврядування в Україні", частиною 2 статті 14 Закону України "Про житлово-комунальні послуги",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упинити   дію    рішення виконавчого комітету міської ради від 16 грудня 2011 року № 349 "Про послуги з утримання будинків і споруд та прибудинкових територі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зв'язків з громадськістю міської ради (Соломаха І. Г.) та комунальному підприємству "Редакція Чернігівської міської газети "Чернігівські відомості" (Мокроусова І. М.) забезпечити оприлюднення цього рішення у десятиденний тер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 В. 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8:00Z</dcterms:created>
  <dc:creator>44</dc:creator>
  <dc:description/>
  <cp:keywords/>
  <dc:language>en-US</dc:language>
  <cp:lastModifiedBy>Admin</cp:lastModifiedBy>
  <cp:lastPrinted>2011-12-13T16:47:00Z</cp:lastPrinted>
  <dcterms:modified xsi:type="dcterms:W3CDTF">2012-01-25T07:50:00Z</dcterms:modified>
  <cp:revision>10</cp:revision>
  <dc:subject/>
  <dc:title>Про послуги з утримання будинків і споруд та прибудинкових територій</dc:title>
</cp:coreProperties>
</file>