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ро  внесення  змін  до  склад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йної  ради  з  питань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ї транспортного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статей 30, 59 Закону України «Про місцеве самоврядування в Україні» виконавчий комітет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Внести зміни до складу координаційної ради з питань організації транспортного забезпечення населення міста Чернігова, затвердженого рішенням виконавчого комітету Чернігівської міської ради від 20 березня 2006 року № 67 «Про координаційну раду з питань організації транспортного забезпечення населення м. Чернігова» і викласти його в новій редакції, що додається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 Рішення виконавчого комітету Чернігівської міської ради від 4 лютого 2016 року  № 34 «Про внесення змін до Складу координаційної ради з питань організації транспортного забезпечення населення міста Чернігова» вважати таким, що втратило чинніс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моменту прийнятт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</w:t>
      </w:r>
      <w:r>
        <w:rPr>
          <w:sz w:val="28"/>
          <w:lang w:val="uk-UA"/>
        </w:rPr>
        <w:t xml:space="preserve">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9:00Z</dcterms:created>
  <dc:creator>user</dc:creator>
  <dc:description/>
  <cp:keywords/>
  <dc:language>en-US</dc:language>
  <cp:lastModifiedBy>NTkachenko</cp:lastModifiedBy>
  <cp:lastPrinted>2016-04-05T11:58:00Z</cp:lastPrinted>
  <dcterms:modified xsi:type="dcterms:W3CDTF">2016-04-14T09:55:00Z</dcterms:modified>
  <cp:revision>15</cp:revision>
  <dc:subject/>
  <dc:title>ПРОЕКТ</dc:title>
</cp:coreProperties>
</file>