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18 квітня 2019 року № 160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 xml:space="preserve"> тимчасових (металевих) гаражів на території м. Чернігів, 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2"/>
        <w:gridCol w:w="3225"/>
        <w:gridCol w:w="3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металевого гаража, номер інформаційного повідомленн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 xml:space="preserve">Інформація про власника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(за наявності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Підстави для демонтажу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Текстильників, поруч із будинком № 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 інформаційне повідомлення № 9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Коваль Руслану Василівн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9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Красносільського, поруч із будинком № 83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 інформаційне повідомлення № 9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Красносільського, поруч із будинком № 83, інформаційне повідомлення № 9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Красносільського, поруч із будинком № 83, інформаційне повідомлення № 9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Вітченка Віктора Федор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Красносільського, поруч із будинком № 83, інформаційне повідомлення № 9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Заводенко Валентину Олексіївну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Красносільського, поруч із будинком № 83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 інформаційне повідомлення № 945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Клановця Сергія Олексійович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інформаційне повідомлення № 94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Скакун Володимира Петрович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інформаційне повідомлення № 94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Пушкаренка Сергія Олександр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інформаційне повідомлення № 94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Писаренка Геннадія Іван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інформаційне повідомлення № 95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власника гаражу гр. Колесника Юрія Михайл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інформаційне повідомлення № 95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Кізуб Миколу Дмитр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Красносільського, поруч із будинком № 83,  інформаційне повідомлення № 95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Панасюка Сергія Григор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езалежності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поруч із будинком № 40, інформаційне повідомлення № 95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 ході перевірки  встановлено власника гаражу гр. Матвієнка Петра Васильовича.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Харківська, поруч із будинком № 12, інформаційне повідомлення № 95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Попова, поруч із будинком № 31В, інформаційне повідомлення № 95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Заходи щодо встановлення власника гаражу результатів не дал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Гагаріна, поруч із будинком № 13Б, інформаційне повідомлення № 95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21-го Вересня, поруч із будинком № 2, інформаційне повідомлення № 95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21-го Вересня, поруч із будинком № 2, інформаційне повідомлення № 95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21-го Вересня, поруч із будинком № 2, інформаційне повідомлення № 96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21-го Вересня, поруч із будинком № 2, інформаційне повідомлення № 96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21-го Вересня, поруч із будинком № 2, інформаційне повідомлення № 96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Заходи щодо встановлення власника гаражу результатів не дали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агарін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поруч із будинком № 7,  інформаційне повідомлення № 96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Гагаріна, поруч із будинком № 7, інформаційне повідомлення № 96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Гагаріна, поруч із будинком № 7,  інформаційне повідомлення № 96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а Бердника Олександра Михайл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вул. Гагаріна, поруч із будинком № 7, інформаційне повідомлення № 9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6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ab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м. Чернігів, вул. Любецька, поруч із будинком № 34, інформаційне повідомлення № 97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м. Чернігів, вул. Любецька, поруч із будинком № 34, інформаційне повідомлення № 97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Івана Богуна, поруч із будинком № 5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  інформаційне повідомлення № 97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7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Пришупу Тетяну Михайлівн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7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7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7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гр. Шморгун Тетяну Іванівн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вул.   Остапа Вишні, поруч із будинком № 19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Дасюка Віталія Олександр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Радченка, поруч із будинком № 14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Пікуль Петра Васильович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8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9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ходи щодо встановлення власника гаражу результатів не дали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9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встановлено користувача гаражу Дейнегу Ольгу Сергіївну.</w:t>
              <w:tab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інформаційне повідомлення № 9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9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м. Чернігів,  вул. Пирогова, поруч із будинком № 22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, інформаційне повідомлення №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99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В ході перевірки  встановлено користувача гаражу гр. Мусієнко Ніну Павлівну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Пирогова, поруч із будинком № 2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99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Пирогова, поруч із будинком № 2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99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В. Гонцова, поруч із будинком № 52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99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Соколенка Василя Костянтин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В. Гонцова, поруч із будинком № 52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Станкевича Миколу Петр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Іващенка Миколу Григор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Башук Валентину Яківну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0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Пікуль Валентина Михайл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1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1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402" w:leader="none"/>
                <w:tab w:val="left" w:pos="4536" w:leader="none"/>
              </w:tabs>
              <w:ind w:left="15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До КП “Муніципальна варта”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ЧМР звернувся Осадчук Р.В.,  який  пояснив, що згідно рішення № 201 Деснянського РВК від 08.09.2003 року дозвіл на встановлення гаражу видавався  гр. Брагіну Василю Григоровичу, який і користується гаражем. Однак жодних контактів власника, а також будь-яких документів, котрі б надали змогу ідентифікувати власника, не надано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1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вул. Кільцева, поруч із будинком № 12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1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проспект Миру, поруч із будинком № 271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2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Полянського Миколу Прокоп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проспект Миру, поруч із будинком № 271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2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проспект Миру, поруч із будинком № 271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2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проспект Миру, поруч із будинком № 271А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2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ходи щодо встановлення власника гаражу результатів не дали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3, 4 п. 2.1. Порядку демонтажу тимчасових (металевих) гаражів на території м. Чернігова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м. Чернігів,  проспект Миру, поруч із будинком № 263,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інформаційне повідомлення № 103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В ході перевірки встановлено власника гаражу гр. Білоус Петра Васильович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п. 1, 4 п. 2.1. Порядку демонтажу тимчасових (металевих) гаражів на території м. Чернігова.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 міської ради                                                                      М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474" w:footer="283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USER</dc:creator>
  <dc:description/>
  <cp:keywords/>
  <dc:language>en-US</dc:language>
  <cp:lastModifiedBy>Вікторія В. Латина</cp:lastModifiedBy>
  <cp:lastPrinted>2019-01-28T11:52:00Z</cp:lastPrinted>
  <dcterms:modified xsi:type="dcterms:W3CDTF">2019-04-18T13:37:00Z</dcterms:modified>
  <cp:revision>4</cp:revision>
  <dc:subject/>
  <dc:title/>
</cp:coreProperties>
</file>