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>до рішення сесії</w:t>
        <w:br/>
        <w:t xml:space="preserve">міської ради </w:t>
        <w:br/>
        <w:t>«25 » листопада 2021 року № 13/VIII-14</w:t>
      </w:r>
    </w:p>
    <w:p>
      <w:pPr>
        <w:pStyle w:val="Style17"/>
        <w:shd w:fill="FFFFFF" w:val="clear"/>
        <w:ind w:left="6750" w:hanging="0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Style17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комунальних некомерційних підприємств охорони здоров'я Чернігівської міської ради, які є отримувачами кисневих концентраторів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734"/>
        <w:gridCol w:w="2835"/>
        <w:gridCol w:w="992"/>
        <w:gridCol w:w="709"/>
        <w:gridCol w:w="1275"/>
        <w:gridCol w:w="1560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 -отримувач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обладна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іна (грн) 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(грн)  </w:t>
            </w:r>
          </w:p>
        </w:tc>
      </w:tr>
      <w:tr>
        <w:trPr/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Чернігівська міська лікарня № 2» ЧМ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ий кисневий концентратор 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  <w:lang w:val="uk-UA"/>
              </w:rPr>
              <w:t>-8-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 0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5 000,00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нтратор кисню 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-8-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2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61 000,00</w:t>
            </w:r>
          </w:p>
        </w:tc>
      </w:tr>
      <w:tr>
        <w:trPr/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НП «Чернігівська міська лікарня № 3» ЧМ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исневий концентратор 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-8-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 0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 000,00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нтратор кисню 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-8-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2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 800,00</w:t>
            </w:r>
          </w:p>
        </w:tc>
      </w:tr>
      <w:tr>
        <w:trPr/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Чернігівська міська лікарня № 4» ЧМ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исневий концентратор 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-8-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 0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 000,00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нтратор кисню 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-8-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2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 200,00</w:t>
            </w:r>
          </w:p>
        </w:tc>
      </w:tr>
      <w:tr>
        <w:trPr/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Сімейна поліклініка» ЧМ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исневий концентратор 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-8-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 0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 000,00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нтратор кисню 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-8-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2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60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Владислав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4:00Z</dcterms:created>
  <dc:creator>User</dc:creator>
  <dc:description/>
  <cp:keywords/>
  <dc:language>en-US</dc:language>
  <cp:lastModifiedBy>Оксана</cp:lastModifiedBy>
  <cp:lastPrinted>2021-11-08T10:34:00Z</cp:lastPrinted>
  <dcterms:modified xsi:type="dcterms:W3CDTF">2021-11-26T10:46:00Z</dcterms:modified>
  <cp:revision>24</cp:revision>
  <dc:subject/>
  <dc:title>Про передачу на баланс</dc:title>
</cp:coreProperties>
</file>