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6"/>
          <w:szCs w:val="26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до проєкту рішення виконавчого комітету «Про погодження внесення змін та доповнень до Програми </w:t>
      </w:r>
      <w:r>
        <w:rPr>
          <w:sz w:val="26"/>
          <w:szCs w:val="26"/>
          <w:lang w:val="uk-UA"/>
        </w:rPr>
        <w:t>управління комунальним майном територіальної громади міста Чернігова на 2023-2025 роки</w:t>
      </w:r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На балансі фонду комунального майна Чернігівської міської ради обліковуються 7 тимчасових споруд (112 квартир) та майно для життєзабезпечення (тимчасового проживання) внутрішньо переміщенних осіб. Споруди обладнані системами протипожежного захисту. З метою  забезпечення безпечних умов для тимчасового проживання внутрішньо переміщених осіб, які проживають за адресою:                         вул. Володимира Дрозда, 24,</w:t>
      </w:r>
      <w:r>
        <w:rPr/>
        <w:t xml:space="preserve"> </w:t>
      </w:r>
      <w:r>
        <w:rPr>
          <w:sz w:val="26"/>
          <w:szCs w:val="26"/>
          <w:lang w:val="uk-UA"/>
        </w:rPr>
        <w:t xml:space="preserve">також </w:t>
      </w:r>
      <w:r>
        <w:rPr>
          <w:color w:val="000000"/>
          <w:sz w:val="26"/>
          <w:szCs w:val="26"/>
          <w:lang w:val="uk-UA"/>
        </w:rPr>
        <w:t>для виготовлення технічних паспортів об’єктів житлового фонду (відумерла спадщина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необхідно внести зміни до Програми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ля здійснення оплати послуг пожежного спостереження необхідно 20,0 тис. грн на 2025 рік, що потребує перерозподілу коштів без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80" w:leader="none"/>
          <w:tab w:val="center" w:pos="7512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більшення фінансових ресурсів на 20,0 тис. грн, за рахунок частини коштів передбачених на оплату</w:t>
      </w:r>
      <w:r>
        <w:rPr/>
        <w:t xml:space="preserve"> </w:t>
      </w:r>
      <w:r>
        <w:rPr>
          <w:color w:val="000000"/>
          <w:sz w:val="26"/>
          <w:szCs w:val="26"/>
          <w:lang w:val="uk-UA"/>
        </w:rPr>
        <w:t>чистки та ремонту меблів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для виготовлення технічних паспортів об’єктів житлового фонду (відумерла спадщина) необхідно збільшення на 5,0 тис. грн на 2025 рік, що потребує перерозподілу коштів без збільшення фінансових ресурсів - 5,0 тис. грн, за рахунок  частини коштів передбачених на оплату незалежних оцінок на об'єкти, що приймаються у комунальну власність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орівняльна таблиця змін та доповнень до Додатку 1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Програма управління комунальним майном територіальної громади міста Чернігова на 2023 – 2025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 Заходи щодо реалізації Програми</w:t>
            </w:r>
          </w:p>
          <w:p>
            <w:pPr>
              <w:pStyle w:val="31"/>
              <w:spacing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майна комунальної власності</w:t>
            </w:r>
          </w:p>
        </w:tc>
      </w:tr>
      <w:tr>
        <w:trPr>
          <w:trHeight w:val="426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. Забезпечення оплати послуг зі страхування тимчасових споруд та внутрішньобудинкового обладнання загального користування, чистки та ремонту меблів, ремонту побутової техніки, придбання дверних замків з метою функціонування місць тимчасового проживання для проживання внутрішньо переміщених осіб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. Забезпечення оплати послуг зі страхування тимчасових споруд та внутрішньобудинкового обладнання загального користування, послуг пожежного спостереження,  чистки та ремонту меблів, ремонту побутової техніки, придбання дверних замків з метою функціонування місць тимчасового проживання для проживання внутрішньо переміщених осіб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 xml:space="preserve">7. Очікувані результати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lang w:val="uk-UA"/>
              </w:rPr>
              <w:t xml:space="preserve">Облік майна комунальної власності  </w:t>
            </w:r>
          </w:p>
        </w:tc>
      </w:tr>
      <w:tr>
        <w:trPr>
          <w:trHeight w:val="2568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Уникнення збитків територіальної громади м. Чернігова, які можуть бути заподіяні у разі ушкодження або знищення майна. Здійснення оплати послуг чистки та ремонту меблів, ремонту побутової техніки, придбання дверних замків.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Уникнення збитків територіальної громади м. Чернігова, які можуть бути заподіяні у разі ушкодження або знищення майна.</w:t>
            </w:r>
            <w:r>
              <w:rPr>
                <w:lang w:val="uk-UA"/>
              </w:rPr>
              <w:t xml:space="preserve"> Здійснення оплати послуг чистки та ремонту меблів, ремонту побутової</w:t>
            </w:r>
            <w:r>
              <w:rPr>
                <w:color w:val="000000"/>
                <w:lang w:val="uk-UA"/>
              </w:rPr>
              <w:t xml:space="preserve"> техніки, придбання дверних замків.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 xml:space="preserve">Здійснення оплати послуг пожежного спостереження призначеного для забезпечення віддаленого цілодобового нагляду за станом пожежної автоматики об'єктів та реагування на неї. 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рівняльна таблиця змін та доповнень до Додатку 2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4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прям «Облік майна комунальної власності»     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/>
            </w:pPr>
            <w:r>
              <w:rPr>
                <w:lang w:val="uk-UA"/>
              </w:rPr>
              <w:t>3. Забезпечення оплати послуг зі страхування тимчасових споруд та внутрішньобудинкового обладнання загального користування, послуг пожежного спостереження, чистки та ремонту меблів, ремонту побутової техніки, придбання дверних замків з метою функціонування місць тимчасового проживання для проживання внутрішньо переміщених осі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за чистку та ремонт меблі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и пожежного спостер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9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4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lang w:val="uk-UA"/>
              </w:rPr>
              <w:t>9663,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lang w:val="uk-UA"/>
              </w:rPr>
              <w:t>4117,0</w:t>
            </w:r>
          </w:p>
        </w:tc>
      </w:tr>
      <w:tr>
        <w:trPr>
          <w:trHeight w:val="886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«Приймання майна у комунальну власність»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lang w:val="uk-UA"/>
              </w:rPr>
            </w:pPr>
            <w:r>
              <w:rPr>
                <w:lang w:val="uk-UA"/>
              </w:rPr>
              <w:t>2. Приймання у комунальну власність об'єктів нерухомого майна, які віднесені до категорії "безхазяйного" або "знахідка": об'єктів нерухомого майна, зовнішніх інженерних мереж, об'єктів благоустро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ення незалежних оцінок на об'єкти, що приймаються у комунальн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/>
            </w:pPr>
            <w:r>
              <w:rPr>
                <w:lang w:val="uk-UA"/>
              </w:rPr>
              <w:t>3. Оформлення правовстановлюючих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rPr>
                <w:lang w:val="uk-UA"/>
              </w:rPr>
            </w:pPr>
            <w:r>
              <w:rPr>
                <w:lang w:val="uk-UA"/>
              </w:rPr>
              <w:t>Виготовлення технічних паспор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Програ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ind w:left="-108" w:right="-250" w:hanging="0"/>
              <w:jc w:val="center"/>
              <w:rPr/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30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фонду комунального майн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                                                                                                            Олексій ЄПІНІН</w:t>
      </w:r>
    </w:p>
    <w:sectPr>
      <w:type w:val="nextPage"/>
      <w:pgSz w:orient="landscape" w:w="16838" w:h="11906"/>
      <w:pgMar w:left="567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5:00Z</dcterms:created>
  <dc:creator>Admin</dc:creator>
  <dc:description/>
  <cp:keywords/>
  <dc:language>en-US</dc:language>
  <cp:lastModifiedBy>User</cp:lastModifiedBy>
  <cp:lastPrinted>2024-12-17T08:31:00Z</cp:lastPrinted>
  <dcterms:modified xsi:type="dcterms:W3CDTF">2024-12-18T06:25:00Z</dcterms:modified>
  <cp:revision>2</cp:revision>
  <dc:subject/>
  <dc:title>INSERT - ENABLE TRAINER</dc:title>
</cp:coreProperties>
</file>