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9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з підпунктами 1.1.,1.2.,1.3.,1.5., пункт 2 з підпунктом 2.2., пункт 3 рішення у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суму </w:t>
        <w:br/>
        <w:t>610 612 838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</w:t>
        <w:tab/>
        <w:t xml:space="preserve"> Перелік об’єктів   благоустрою    міста  Чернігова  на 2018 рік у сумі                                   188 425 908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86 804 298 грн. 42 коп. згідно з додатком 2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</w:t>
        <w:tab/>
        <w:t xml:space="preserve"> Перелік  об’єктів утримання та розвитку автомобільних доріг та дорожньої інфраструктури  міста Чернігова на 2018 рік у сумі  296 775 563 грн. 04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5.</w:t>
        <w:tab/>
        <w:t xml:space="preserve"> Перелік  об’єктів на будівництво та реконструкцію об’єктів житлово-комунального господарства міста Чернігова на 2018 рік у сумі  17 382 000 грн. 00 коп. згідно з додатком 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Затвердити переліки природоохоронних заходів на 2018 рік, що фінансується за рахунок коштів міського бюджету міста Чернігова, у рамках Програми поліпшення екологічного стану міста Чернігова на 2018-2020 роки, на загальну суму 13 804 471 грн. 35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2. Перелік  заходів щодо охорони та раціонального використання природних ресурсів міста Чернігова на 2018 рік у сумі 639 091 грн. 20 коп.  згідно з додатком 1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8 рік у сумі 16 517 385 грн. 17 коп. згідно з додатком 14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5, 12, 14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</w:t>
        <w:tab/>
        <w:tab/>
        <w:t xml:space="preserve">    М.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9:00Z</dcterms:created>
  <dc:creator>pro</dc:creator>
  <dc:description/>
  <cp:keywords/>
  <dc:language>en-US</dc:language>
  <cp:lastModifiedBy>Світлана А. Горбач</cp:lastModifiedBy>
  <cp:lastPrinted>2018-08-16T08:49:00Z</cp:lastPrinted>
  <dcterms:modified xsi:type="dcterms:W3CDTF">2018-08-22T09:35:00Z</dcterms:modified>
  <cp:revision>9</cp:revision>
  <dc:subject/>
  <dc:title> </dc:title>
</cp:coreProperties>
</file>