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изнання пункту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, що втратив чин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виконанням проектних та будівельних робіт із реконструкції підземного переходу у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uk-UA"/>
        </w:rPr>
        <w:t xml:space="preserve">, встановлений пунктом 3.2.1 Програми і умов відкритого конкурсу на кращу інвестиційну пропозицію    щодо реконструкції підземного переходу на перетині проспектів Миру та Перемоги, затвердженої рішенням виконавчого комітету Чернігівської міської ради від 7 травня 2013 року № 122, керуючись підпунктом 1 пункту "а" частини першої статті 30 і  підпунктом 1 пункту "а" частини першої статті 31 Закону України ”Про місцеве самоврядування в Україні”, статтями 203, 631 Цивільного кодексу України, виконавчий комітет міської ради виріши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таким, що втратив чинність пункт 4 рішення виконавчого комітету Чернігівської міської ради "Про визначення замовника реконструкції підземного переходу на перехресті проспектів Миру та Перемоги" від 3 липня 2013 року № 19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Бондарчука 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ab/>
        <w:t xml:space="preserve">В. А. Атрош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</w:t>
        <w:tab/>
        <w:tab/>
        <w:t>В. Е. Бист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9:00Z</dcterms:created>
  <dc:creator>Roma</dc:creator>
  <dc:description/>
  <cp:keywords/>
  <dc:language>en-US</dc:language>
  <cp:lastModifiedBy>Admin</cp:lastModifiedBy>
  <cp:lastPrinted>2016-07-05T16:56:00Z</cp:lastPrinted>
  <dcterms:modified xsi:type="dcterms:W3CDTF">2016-07-05T13:58:00Z</dcterms:modified>
  <cp:revision>5</cp:revision>
  <dc:subject/>
  <dc:title>Щодо визнання таким</dc:title>
</cp:coreProperties>
</file>