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0 року №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450"/>
        <w:gridCol w:w="684"/>
        <w:gridCol w:w="1191"/>
        <w:gridCol w:w="1135"/>
        <w:gridCol w:w="1643"/>
        <w:gridCol w:w="111"/>
        <w:gridCol w:w="1134"/>
        <w:gridCol w:w="2554"/>
        <w:gridCol w:w="2"/>
        <w:gridCol w:w="4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3–17, 23; вул.Єлецька, вул.Лесі Українки: 23, 25, 27–27Б, 29, 31, 33, 35–46; вул.Лисенка, вул.Лісковицька: 18–46; вул.Нахімова, вул.Старостриженська, вул.Тиха, вул.Толстого: 1–31, 34–34А, 36, 38, 40, 42, 44, 46, 48, 50, 52, 54; вул.Успенська, пров.Гайовий, пров.Нахімова, пров.Тихий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0 по вул.Толстого, який віднесено до меж виборчої дільниці №74106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ланка, вул.Варзара, вул.Іллінська, вул.Лісковицька: 4–17; вул.Сіверянська, вул.Толстого: 33, 35, 37, 39, 41, 43, 45, 47, 49, 51, 53, 55–74, 76, 78, 80; вул.Урочище Святе, вул.Ушакова, вул.Феодосія Углицького, пров.Ушакова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50 по вул.Толстого, який віднесено до меж виборчої дільниці №741061, що призвело до зміни опису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2, а саме: з вул.Толстого: 49–51 на вул.Толстого: 49, 5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18–21, 24–66А; вул.Коцюбинського: 2, 2А, 4, 4А, 6, 6А, 8, 9, 10, 11, 12, 14, 20, 22, 22А, 22Б, 22В, 22Г, 24, 28, 28А, 28Б, 30, 32; вул.Лесі Українки: 3–22, 24, 26, 28, 30, 32, 34, 49–71; вул.Хлібопекарська: 23, 25–29, 34–48; вул.Холодний Яр, пров.Коцюбинського: 3–3А, 5А–8; просп.Перемоги: 45, 47, 54, 56, 58, 60, 60А, 71, 75;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відомості періодичного поновлення від 02.10.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19-18/39-3.4 наданої Управлінням адміністративних послуг Чернігівської міської ради т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зв’язк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 реєстрацією виборців, до адресного реєстру додано будинок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8 по вул.Коцюбинського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Незалежності, 42А, м.Чернігів, Чернігівська обл., 14026, Школа №35, коридор 3-й повер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4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листа голови Новозаводської районної у м.Чернігові ради від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.10 2020 року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1-27/385, у зв’язку зі зверненням мешканців гуртожитку в якому розміщено виборчу дільницю № 741095 щодо перенесення приміщення для голосування та приміщення дільничної виборчої комісії в іншу будівлю, адресу приміщення для голосування та адресу приміщення ДВК змінено з вул.Нафтовиків, 3, м.Чернігів, Чернігівська обл., 14026 на вул.Незалежності, 42А, м.Чернігів, Чернігівська обл., 14026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5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ул.Незалежності, 42А, м.Чернігів, Чернігівська обл., 14026,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Школа №35, каб.325, коридор 3-й повер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листа голови Новозаводської районної у м.Чернігові ради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від 13.10 2020 року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1-27/385, у зв’язку зі зверненням мешканців гуртожитку в якому розміщено виборчу дільницю №741095 щодо перенесення приміщення для голосування та приміщення дільничної виборчої комісії в іншу будівлю, адресу приміщення для голосування та адресу приміщення ДВК змінено з вул.Нафтовиків, 3, м.Чернігів, Чернігівська обл., 14026 на вул.Незалежності, 42А, м.Чернігів, Чернігівська обл., 14026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Заступник міського голови - </w:t>
            </w:r>
          </w:p>
          <w:p>
            <w:pPr>
              <w:pStyle w:val="Standard"/>
              <w:widowControl/>
              <w:bidi w:val="0"/>
              <w:spacing w:lineRule="atLeas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керуючий справами виконкому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ФЕСЕНКО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10.2020 16:34:20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13T13:55:42Z</dcterms:modified>
  <cp:revision>6</cp:revision>
  <dc:subject/>
  <dc:title/>
</cp:coreProperties>
</file>