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ru-RU"/>
        </w:rPr>
      </w:pPr>
      <w:r>
        <w:rPr>
          <w:b/>
          <w:bCs/>
          <w:iCs/>
          <w:color w:val="000000"/>
          <w:sz w:val="32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Cs w:val="28"/>
        </w:rPr>
        <w:t>18 серпня 2014 року</w:t>
        <w:tab/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>№ 242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Про надання згоди на </w:t>
      </w:r>
    </w:p>
    <w:p>
      <w:pPr>
        <w:pStyle w:val="Normal"/>
        <w:jc w:val="both"/>
        <w:rPr/>
      </w:pPr>
      <w:r>
        <w:rPr/>
        <w:t>списання автобус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підпункту 1 пункту «а» статті 29 Закону України «Про місцеве самоврядування в Україні»,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22 сесія 6 скликання), та на підставі поданих документів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згоду управлінню культури міської ради (Ткач Ю. В.) на списання</w:t>
      </w:r>
      <w:r>
        <w:rPr>
          <w:szCs w:val="28"/>
        </w:rPr>
        <w:t xml:space="preserve"> автобуса ГАЗ АСЧ 03, державний реєстраційний номер СВ 5914 АІ</w:t>
      </w:r>
      <w:r>
        <w:rPr/>
        <w:t xml:space="preserve">, </w:t>
      </w:r>
      <w:r>
        <w:rPr>
          <w:szCs w:val="28"/>
        </w:rPr>
        <w:t xml:space="preserve">рік випуску – 1994, номер шасі (кузова, рами) </w:t>
      </w:r>
      <w:r>
        <w:rPr/>
        <w:t>330474/4600 1044372, інвентарний номер 10510001, первинна вартість 5000 гривень 00 копійок, знос за станом на 1 липня 2014 року – 5000 гривень 00 копійок (100%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2. Списання автобуса здійснити згідно із зазначеним вище Положення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8"/>
        </w:rPr>
      </w:pPr>
      <w:r>
        <w:rPr/>
        <w:tab/>
        <w:t xml:space="preserve">3. Контроль за виконанням цього рішення </w:t>
      </w:r>
      <w:r>
        <w:rPr>
          <w:szCs w:val="28"/>
        </w:rPr>
        <w:t>покласти на заступника міського голови Романову А. А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>В. В. Куха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8:00Z</dcterms:created>
  <dc:creator>Admin</dc:creator>
  <dc:description/>
  <dc:language>en-US</dc:language>
  <cp:lastModifiedBy>Sasha</cp:lastModifiedBy>
  <cp:lastPrinted>2012-12-05T12:50:00Z</cp:lastPrinted>
  <dcterms:modified xsi:type="dcterms:W3CDTF">2014-08-21T11:58:00Z</dcterms:modified>
  <cp:revision>2</cp:revision>
  <dc:subject/>
  <dc:title>Про надання дозволу на</dc:title>
</cp:coreProperties>
</file>