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жовт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3 року</w:t>
        <w:tab/>
        <w:tab/>
        <w:tab/>
        <w:tab/>
        <w:tab/>
        <w:tab/>
        <w:tab/>
        <w:tab/>
        <w:tab/>
        <w:t>№ 2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капітального будівництва міської ради про затвердження проектно-кошторисної документації та експертних звітів філії державного підприємства „Укрдержбудекспертиза” у Чернігівській області від 19 вересня 2013 року № 25-0589-13, від 12 вересня 2013 року                   № 25-0636-13, від 12 вересня 2013 року № 25-0639-13, від 26 вересня 2013 року № 25-0638-13, від 26 вересня 2013 року № 25-0637-13, від 26 вересня 2013 року № 25-0635-13, від 30 вересня 2013 року № 25-0634-13 відповідно до підпункту 1 пункту „а” 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Робочий проект „Реконструкція покрівлі прального комбінату пологового будинку по вул. 1-го Травня, 172”, кошторисною вартістю                  293401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бочий проект „Реконструкція (відновлення) покрівлі житлового будинку  по вулиці Шевченка, 112-а”, кошторисною вартістю 806725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обочий проект „Реконструкція (відновлення) покрівлі житлового будинку  по вулиці Любецькій, 17”, кошторисною вартістю 276155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Робочий проект „Реконструкція (відновлення) покрівлі житлового будинку по вулиці О. Кошового, 24”, кошторисною вартістю 124554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Робочий проект „Реконструкція (відновлення) покрівлі житлового будинку  по вулиці Заньковецькій, 28”, кошторисною вартістю 177787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Робочий проект „Реконструкція (відновлення) покрівлі житлового будинку  по вулиці Ушинського, 6-а”, кошторисною вартістю 264772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Робочий проект „Реконструкція (відновлення) покрівлі житлового будинку  по вулиці Магістратській, 15”, кошторисною вартістю 164201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 міського голову Соколов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  <w:tab/>
        <w:tab/>
        <w:t xml:space="preserve"> О. В. Сокол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</w:t>
        <w:tab/>
        <w:tab/>
        <w:t xml:space="preserve">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6:00Z</dcterms:created>
  <dc:creator>User</dc:creator>
  <dc:description/>
  <cp:keywords/>
  <dc:language>en-US</dc:language>
  <cp:lastModifiedBy>Sasha</cp:lastModifiedBy>
  <cp:lastPrinted>2013-10-07T15:33:00Z</cp:lastPrinted>
  <dcterms:modified xsi:type="dcterms:W3CDTF">2013-10-11T08:28:00Z</dcterms:modified>
  <cp:revision>6</cp:revision>
  <dc:subject/>
  <dc:title>Про затвердження</dc:title>
</cp:coreProperties>
</file>