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 xml:space="preserve">до рішення міської ради «Про внесення змін та доповнень до рішення міської ради від 29 грудня 2016 року «Про затвердження переліків об’єктів комунальної власності територіальної громади м. Чернігова, які підлягають приватизації </w:t>
      </w:r>
    </w:p>
    <w:p>
      <w:pPr>
        <w:pStyle w:val="TextBody"/>
        <w:rPr/>
      </w:pPr>
      <w:r>
        <w:rPr/>
        <w:t>у 2017 році» № 14/</w:t>
      </w:r>
      <w:r>
        <w:rPr>
          <w:lang w:val="en-US"/>
        </w:rPr>
        <w:t>VII</w:t>
      </w:r>
      <w:r>
        <w:rPr/>
        <w:t xml:space="preserve"> - 31 (22/ </w:t>
      </w:r>
      <w:r>
        <w:rPr>
          <w:lang w:val="en-US"/>
        </w:rPr>
        <w:t>VII</w:t>
      </w:r>
      <w:r>
        <w:rPr/>
        <w:t xml:space="preserve"> -  )</w:t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9"/>
        <w:gridCol w:w="1268"/>
        <w:gridCol w:w="4582"/>
        <w:gridCol w:w="2078"/>
        <w:gridCol w:w="32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да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ніпровська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 розташоване на першому поверсі дев'ятиповерхового житлового будинк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льне з 01.03.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стиславська,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тлове приміщення, розташоване у підвалі одно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льне з 01.07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0"/>
      </w:tblGrid>
      <w:tr>
        <w:trPr/>
        <w:tc>
          <w:tcPr>
            <w:tcW w:w="954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фонду –</w:t>
            </w:r>
          </w:p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О. В. Куп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tbl>
      <w:tblPr>
        <w:tblW w:w="17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"/>
        <w:gridCol w:w="2565"/>
        <w:gridCol w:w="1134"/>
        <w:gridCol w:w="2639"/>
        <w:gridCol w:w="1498"/>
        <w:gridCol w:w="2003"/>
        <w:gridCol w:w="1873"/>
        <w:gridCol w:w="2150"/>
        <w:gridCol w:w="2608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ітсть об’єкта без ПД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, гр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об’єкта зі знижкою 30% без ПД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, грн.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кціон за методом зниження ціни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зацьк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 розташоване на першому поверсі п'ятиповерхового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01.02.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0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 786,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420 943,2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 550,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294 660,28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Cs w:val="28"/>
              </w:rPr>
              <w:t>Нежил</w:t>
            </w:r>
            <w:r>
              <w:rPr>
                <w:szCs w:val="28"/>
              </w:rPr>
              <w:t>е</w:t>
            </w:r>
            <w:r>
              <w:rPr>
                <w:rFonts w:cs="Kudriashov;Times New Roman" w:ascii="Kudriashov;Times New Roman" w:hAnsi="Kudriashov;Times New Roman"/>
                <w:szCs w:val="28"/>
              </w:rPr>
              <w:t xml:space="preserve"> приміщення,</w:t>
              <w:br/>
              <w:t>вул.</w:t>
            </w:r>
            <w:r>
              <w:rPr>
                <w:szCs w:val="28"/>
              </w:rPr>
              <w:t xml:space="preserve"> Генерала </w:t>
            </w:r>
            <w:r>
              <w:rPr>
                <w:rFonts w:cs="Kudriashov;Times New Roman" w:ascii="Kudriashov;Times New Roman" w:hAnsi="Kudriashov;Times New Roman"/>
                <w:szCs w:val="28"/>
              </w:rPr>
              <w:t>Бєлова, 8</w:t>
            </w:r>
            <w:r>
              <w:rPr>
                <w:szCs w:val="28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Cs w:val="28"/>
              </w:rPr>
              <w:t xml:space="preserve">Приміщення </w:t>
            </w:r>
            <w:r>
              <w:rPr>
                <w:szCs w:val="28"/>
              </w:rPr>
              <w:t xml:space="preserve">розташоване на першому </w:t>
            </w:r>
            <w:r>
              <w:rPr>
                <w:rFonts w:cs="Kudriashov;Times New Roman" w:ascii="Kudriashov;Times New Roman" w:hAnsi="Kudriashov;Times New Roman"/>
                <w:szCs w:val="28"/>
              </w:rPr>
              <w:t xml:space="preserve"> поверсі п'ятиповерхового гуртожит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1.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0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 161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82 593,2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 512,7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27 815,24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лега Кошовог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 розташоване на першому поверсі та в підвалі п’ятиповерхового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01.12.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5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0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 230,4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 029 876,5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761,3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720 913,59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і на першому поверсі та у підвалі одноповерхової прибудови до п'ятиповерхового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не 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7.2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10.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8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6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48 150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 617 781,1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 705,6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 132 446,78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робілоуська, 2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першому поверсі п’ятиповерхового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8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6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14 400,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20 080,00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еле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цокольному поверсі одноповерхового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31.10.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1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6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 266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51 119,7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 486,5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75 783,83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нч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цокольному поверсі одноповерхового житлового буди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31.10.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валось на  аукці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1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6.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 53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96 239,6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4 473,1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37 367,72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7060" w:type="dxa"/>
            <w:gridSpan w:val="10"/>
            <w:tcBorders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0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Заступник голови фонду –</w:t>
            </w:r>
          </w:p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начальник відділу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О. В. Купка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додаток 3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9"/>
        <w:gridCol w:w="1108"/>
        <w:gridCol w:w="2375"/>
        <w:gridCol w:w="1405"/>
        <w:gridCol w:w="3529"/>
        <w:gridCol w:w="1842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кова вартість на момент передачі в оренду, грн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виконаних ремонтних робіт, гр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исла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д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’єкти нерухомості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житлова будів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ж, са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цюбинського, 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емо розташовані будівл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 920,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ез ПД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24 747,47 грн. (без ПДВ) Реконструкція орендованих об’єктів (улаштування покрівлі, заміна дверних блоків, ремонт віконних рам, </w:t>
            </w:r>
            <w:r>
              <w:rPr>
                <w:szCs w:val="28"/>
              </w:rPr>
              <w:t>внутрішні опоряджувальні роботи)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е виробничо-комерційне підприємство «Флагм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ва орендаря на викуп </w:t>
              <w:br/>
              <w:t>№ 000006/74 від 06.06.2017</w:t>
            </w:r>
          </w:p>
        </w:tc>
      </w:tr>
    </w:tbl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/>
      </w:pPr>
      <w:r>
        <w:rPr>
          <w:color w:val="000000"/>
          <w:szCs w:val="28"/>
        </w:rPr>
        <w:t>Заступник голови фонду –</w:t>
      </w:r>
    </w:p>
    <w:p>
      <w:pPr>
        <w:pStyle w:val="Normal"/>
        <w:shd w:fill="FFFFFF" w:val="clear"/>
        <w:autoSpaceDE w:val="false"/>
        <w:ind w:right="-10" w:hanging="0"/>
        <w:rPr/>
      </w:pPr>
      <w:r>
        <w:rPr>
          <w:color w:val="000000"/>
          <w:szCs w:val="28"/>
        </w:rPr>
        <w:t>начальник відділ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 В. Купка</w:t>
        <w:tab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0:00Z</dcterms:created>
  <dc:creator>User</dc:creator>
  <dc:description/>
  <cp:keywords/>
  <dc:language>en-US</dc:language>
  <cp:lastModifiedBy>Admin</cp:lastModifiedBy>
  <cp:lastPrinted>2017-07-24T13:01:00Z</cp:lastPrinted>
  <dcterms:modified xsi:type="dcterms:W3CDTF">2017-07-26T05:13:00Z</dcterms:modified>
  <cp:revision>36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