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/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 виконавчого комітету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5910" w:leader="none"/>
        </w:tabs>
        <w:ind w:left="5400" w:hanging="54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 2020 року №_____</w:t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5910" w:leader="none"/>
        </w:tabs>
        <w:ind w:left="5529" w:hanging="5529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bookmarkStart w:id="0" w:name="bookmark4"/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розгляду заяв на виплату грошової  компенсації за                         належні для отримання жилі приміщення для деяких категорій осіб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39"/>
        <w:gridCol w:w="6337"/>
      </w:tblGrid>
      <w:tr>
        <w:trPr/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552" w:leader="none"/>
                <w:tab w:val="left" w:pos="2700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, голова комісії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, заступник голови коміс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71" w:right="1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 населення Новозавод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  <w:r>
              <w:rPr>
                <w:sz w:val="28"/>
                <w:szCs w:val="28"/>
                <w:lang w:val="uk-UA"/>
              </w:rPr>
              <w:t>, секретар  коміс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ик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82" w:leader="none"/>
                <w:tab w:val="left" w:pos="2700" w:leader="none"/>
              </w:tabs>
              <w:ind w:left="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вартирного обліку та приватизації житлового фонду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ович                     Тетяна Олександ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ублічних закупівель                                                                                управління капітального будівництва міської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Деснянської районної у місті Чернігові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Новозаводської районної у місті Чернігові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єнко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чевський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грошового обігу та касових операцій філії Чернігівського обласного управління акціонерного товариства "Ощадбанк" (за згодою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ржи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 xml:space="preserve">відділу персоніфікованого обліку </w:t>
            </w:r>
            <w:r>
              <w:rPr>
                <w:sz w:val="28"/>
                <w:szCs w:val="28"/>
              </w:rPr>
              <w:t xml:space="preserve">управління праці та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оціального захисту населення </w:t>
            </w:r>
            <w:r>
              <w:rPr>
                <w:sz w:val="28"/>
                <w:szCs w:val="28"/>
                <w:lang w:val="uk-UA"/>
              </w:rPr>
              <w:t>Деснян</w:t>
            </w:r>
            <w:r>
              <w:rPr>
                <w:sz w:val="28"/>
                <w:szCs w:val="28"/>
              </w:rPr>
              <w:t>ської район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місті Чернігові  рад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 ветеранів при Чернігівській міській раді (за згодою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щенко 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Петрівна</w:t>
            </w:r>
          </w:p>
          <w:p>
            <w:pPr>
              <w:pStyle w:val="Normal"/>
              <w:ind w:right="-2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700" w:leader="none"/>
              </w:tabs>
              <w:ind w:left="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ки підприємств комунальної власності та цінової політики управління економічного розвитку міста міської рад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pacing w:val="0"/>
                <w:sz w:val="28"/>
                <w:szCs w:val="28"/>
                <w:lang w:val="uk-UA" w:eastAsia="uk-UA"/>
              </w:rPr>
            </w:pPr>
            <w:r>
              <w:rPr>
                <w:spacing w:val="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2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</w:p>
    <w:p>
      <w:pPr>
        <w:pStyle w:val="Normal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yle15">
    <w:name w:val=" Знак Знак"/>
    <w:qFormat/>
    <w:rPr>
      <w:spacing w:val="9"/>
      <w:lang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spacing w:val="9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300"/>
      <w:jc w:val="center"/>
    </w:pPr>
    <w:rPr>
      <w:b/>
      <w:bCs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7:00Z</dcterms:created>
  <dc:creator>Roma</dc:creator>
  <dc:description/>
  <cp:keywords/>
  <dc:language>en-US</dc:language>
  <cp:lastModifiedBy>Timoshenko</cp:lastModifiedBy>
  <cp:lastPrinted>2020-02-12T15:53:00Z</cp:lastPrinted>
  <dcterms:modified xsi:type="dcterms:W3CDTF">2020-02-12T14:18:00Z</dcterms:modified>
  <cp:revision>3</cp:revision>
  <dc:subject/>
  <dc:title>                                                                                               </dc:title>
</cp:coreProperties>
</file>