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</w:rPr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 надання згоди на створенн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б’єкту благоустрою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зглянувши заяву товариства з обмеженою відповідальністю «Денар-Люкс» від 28.03.2018 №41 та пропозиції управління капітального будівництва Чернігівської міської ради, керуючись пп. 7 п. а) статті 30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ложенням про порядок залучення, розрахунку розміру і використання коштів пайової участі у розвитку інфраструктури міста Чернігова, затвердженим рішенням  міської ради від 29 червня 2017 року № 21/V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дати дозвіл товариству з обмеженою відповідальністю                     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енар-Люкс</w:t>
      </w:r>
      <w:r>
        <w:rPr>
          <w:color w:val="000000"/>
          <w:sz w:val="28"/>
          <w:szCs w:val="28"/>
          <w:lang w:val="uk-UA"/>
        </w:rPr>
        <w:t xml:space="preserve">» (Інвестору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власні кошти здійснити проектування та подальшу реалізацію проекту «Благоустрій правого берега водойми № 3 на річці Стрижень, в районі вулиці Курсанта Єськова в місті Чернігові» з наступною передачею об’єкта благоустрою у комунальну власність територіальної громади міста Черніго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>2. Функції замовника з проектування та реалізації проекту визначеного в пункті 1 цього рішення покласти на управління капітального будівництва Чернігівської міської ради (Почеп В. І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>3. Управлінню капітального будівництва Чернігівської міської ради (Почеп В. І.) забезпечити укладання необхідних договорів з Інвестором та вчинення дій спрямованих на виконання цього ріш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 xml:space="preserve">4. У відповідності до пункту 5.2. Положення про порядок залучення, розрахунку розміру і використання </w:t>
      </w:r>
      <w:r>
        <w:rPr>
          <w:color w:val="000000"/>
          <w:sz w:val="28"/>
          <w:szCs w:val="28"/>
          <w:lang w:val="uk-UA"/>
        </w:rPr>
        <w:t xml:space="preserve">коштів пайової участі у розвитку інфраструктури міста Чернігова зменшити </w:t>
      </w:r>
      <w:r>
        <w:rPr>
          <w:sz w:val="28"/>
          <w:szCs w:val="28"/>
          <w:lang w:val="uk-UA"/>
        </w:rPr>
        <w:t>величину пайової участі (внеску) ТОВ «Денар-Люкс» у розвитку інфраструктури міста на суму кошторисної вартості об’єкта благоустрою при створенні ним інших об’єктів будівництва, після надання згоди на передачу об’єкта благоустрою в комунальну власність територіальної громади міста Черніго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В. А. Атрошенко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кретар міської ради                                                                   М. П. Чернено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Times New Roman"/>
      <w:sz w:val="3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9:00Z</dcterms:created>
  <dc:creator>Roma</dc:creator>
  <dc:description/>
  <cp:keywords/>
  <dc:language>en-US</dc:language>
  <cp:lastModifiedBy>Вікторія В. Латина</cp:lastModifiedBy>
  <cp:lastPrinted>2018-03-30T11:06:00Z</cp:lastPrinted>
  <dcterms:modified xsi:type="dcterms:W3CDTF">2018-03-30T09:49:00Z</dcterms:modified>
  <cp:revision>8</cp:revision>
  <dc:subject/>
  <dc:title/>
</cp:coreProperties>
</file>