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6"/>
        <w:rPr/>
      </w:pPr>
      <w:r>
        <w:rPr>
          <w:sz w:val="28"/>
          <w:szCs w:val="28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uk-UA"/>
        </w:rPr>
        <w:t>лютого 2021 ро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53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 із розміщення тимчасових об’єктів для здійснення дрібнороздрібної пересувної торгівлі кавою, іншими напоями, продуктами швидкого харчування, солодкою ватою, морозивом</w:t>
      </w:r>
    </w:p>
    <w:p>
      <w:pPr>
        <w:pStyle w:val="Normal"/>
        <w:spacing w:lineRule="exact" w:line="30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ект Миру, паркова зона бульвару, навпроти обласної ради - парна сторона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ект Миру, паркова зона бульвару, навпроти обласної ради - непарна сторона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пект Миру, паркова зона бульвару, навпроти Мегацентру, біля дитячого фонтану - парна сторона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ект Миру, паркова зона бульвару, навпроти вул. Пирогова, біля дитячого майданчику - непарна сторона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вер ім. Богдана Хмельницького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вер ім. Попудренка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ект Перемоги, 1, біля будівлі залізничного вокзалу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ерьожнікова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тин проспекту Миру з вул. Коцюбинського, бульварна зона – парна сторона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тин проспекту Миру з вул. Коцюбинського, бульварна зона – непарна сторона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ект Перемоги, 135, площа біля лялькового театру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тин вул. Шевченка та вул. Рокоссовського, зелена зона навпроти будівлі по вул. Шевченка, 112 а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Шевченка, 63, біля входу до стадіону ім. Ю. Гагаріна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тин вул. Шевченка та вул. Петровського, вхідна група до міського саду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тин проспекту Миру та вул. Героїв Чорнобиля, біля магазину «Союз»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Генерала Пухова, парк «Березовий гай»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Генерала Пухова, парк «Березовий гай»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Генерала Пухова, парк «Березовий гай»;</w:t>
      </w:r>
    </w:p>
    <w:p>
      <w:pPr>
        <w:pStyle w:val="ListParagraph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Незалежності, 32, біля магазину «Велмарт»;</w:t>
      </w:r>
    </w:p>
    <w:p>
      <w:pPr>
        <w:pStyle w:val="ListParagraph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ект  Перемоги, 9, парковка біля Привокзального ринку;</w:t>
      </w:r>
    </w:p>
    <w:p>
      <w:pPr>
        <w:pStyle w:val="ListParagraph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Нова, біля пішохідного мосту;</w:t>
      </w:r>
    </w:p>
    <w:p>
      <w:pPr>
        <w:pStyle w:val="ListParagraph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ект Миру, парковка напроти кінотеатру;</w:t>
      </w:r>
    </w:p>
    <w:p>
      <w:pPr>
        <w:pStyle w:val="ListParagraph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Доценка, 19, біля магазину «Союз»;</w:t>
      </w:r>
    </w:p>
    <w:p>
      <w:pPr>
        <w:pStyle w:val="ListParagraph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анта Єськова, 10, біля павільйону;</w:t>
      </w:r>
    </w:p>
    <w:p>
      <w:pPr>
        <w:pStyle w:val="ListParagraph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Івана Мазепи, 57-е, біля ВТФ «Бюс-гаранті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sz w:val="28"/>
          <w:szCs w:val="28"/>
          <w:lang w:val="uk-UA"/>
        </w:rPr>
        <w:t>О. ЛОМА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4:00Z</dcterms:created>
  <dc:creator>Вікторія В. Латина</dc:creator>
  <dc:description/>
  <cp:keywords/>
  <dc:language>en-US</dc:language>
  <cp:lastModifiedBy>User</cp:lastModifiedBy>
  <cp:lastPrinted>2019-01-10T13:08:00Z</cp:lastPrinted>
  <dcterms:modified xsi:type="dcterms:W3CDTF">2021-02-04T12:55:00Z</dcterms:modified>
  <cp:revision>9</cp:revision>
  <dc:subject/>
  <dc:title>Додаток</dc:title>
</cp:coreProperties>
</file>