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проекту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 xml:space="preserve">об’єктів житлового фонду та </w:t>
      </w:r>
      <w:r>
        <w:rPr>
          <w:sz w:val="24"/>
          <w:szCs w:val="24"/>
          <w:lang w:val="uk-UA"/>
        </w:rPr>
        <w:t>соціальної інфраструктури</w:t>
      </w:r>
      <w:r>
        <w:rPr>
          <w:color w:val="000000"/>
          <w:sz w:val="24"/>
          <w:szCs w:val="24"/>
          <w:lang w:val="uk-UA"/>
        </w:rPr>
        <w:t>» № 27/VII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551"/>
        <w:gridCol w:w="70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алансоутриму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імната № 6, житловою площею – 10,8 кв.м, що складає 1/10 частину квартири № 10 у житловому будинку № 5 по вул. Волкови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ласник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ихліб Любов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Кімната у квартирі посімейного, спільного заселення житловою                  S-10,8 кв.м (службові приміщення знаходяться у спільному користуванні, а саме: коридори, кухня, душова, вмивальник, вбиральні, побутова кімната, балкон).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вартири №№ 1, 2 у житловому будинку                  № 11б по вулиці                Кривулевській  у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Чернігов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ого підприємства «Чернігівське лісове господарство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Квартира № 1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двокімнатна квартира,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г. S-47,4 кв.м (коридор, дві кімнати, вбиральня, кухня)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Первісна (переоцінена) вартість – 401 624  грн. 23 коп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ою  вартістю станом на 01.11.17 р. –  247 462  грн. 97 коп.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Квартира № 2 однокімнатна квартира,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г. S-41,1 кв.м (коридор, кімната, вбиральня, кухня)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Первісна (переоцінена) вартість – 348 243  грн. 78 коп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лишковою  вартістю станом на 01.11.17 р. –  214 572  грн. 33 коп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овнішн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ережа газопостачання та ШП 2М-2 до багатоквартирного житлового будинку                 № 12  по вул. Дмитра Самоквасова (будівельний номер № 1 будівельна адреса  вул. Дмитра Самоквасова, 18) у            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П «УкрСіверБуд» ЗАТ «Д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режі прокладені під землею,  виконані із П/Е труб D-160 мм  (низького тиску),  L- 90 м та  D-90 мм  (середнього тиску),  L- 63 м,  стальних труб  D-159 мм,  L- 2,3 м,            ШП 2м – 2 – 1 шт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>Первісною вартістю –             304176,00 грн.  Залишковою вартістю – 304176,00 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зопровід середнього, низького тиску та ШГРП (територіальної громади  м. Чернігова)  до житлового будинку № 8 по вул. Зеленій у                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омуналь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П «Чернігівбудінве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>Мережі прокладені під землею,  виконані із П/Е труб D-75 мм  (середнього тиску), L- 174 м та  D-125 мм  (низького тиску),  L- 64 м,  стальних труб  D-76 мм(середнього тиску),  L- 1 м, D-57мм (середнього тиску),  L- 2,18 м,   D-108 мм (низького тиску),  L- 4,1 м та ШГРП (ШП2)  – 1 шт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Первісна (переоцінена) вартість – </w:t>
            </w:r>
            <w:r>
              <w:rPr>
                <w:color w:val="000000"/>
                <w:szCs w:val="22"/>
              </w:rPr>
              <w:t xml:space="preserve">337 084,00 грн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      О. Ю. Єпінін</w:t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user</dc:creator>
  <dc:description/>
  <cp:keywords/>
  <dc:language>en-US</dc:language>
  <cp:lastModifiedBy>Admin</cp:lastModifiedBy>
  <cp:lastPrinted>2018-01-11T11:38:00Z</cp:lastPrinted>
  <dcterms:modified xsi:type="dcterms:W3CDTF">2018-01-11T10:36:00Z</dcterms:modified>
  <cp:revision>8</cp:revision>
  <dc:subject/>
  <dc:title>Додаткова інформація</dc:title>
</cp:coreProperties>
</file>