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ті 40 Закону України “Про місцеве самоврядування в Україні”, статей 2, 8, 17, 18 Закону України “Про охорону дитинства”, статей 31, 32 Цивільного кодексу України,           статті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 вересня 2008 року № 866 “Питання діяльності органів опіки та піклування, пов'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, з урахуванням недопущення порушень житлових та майнових прав ді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Олена ЗІН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Ольга</cp:lastModifiedBy>
  <dcterms:modified xsi:type="dcterms:W3CDTF">2025-05-09T07:44:00Z</dcterms:modified>
  <cp:revision>15</cp:revision>
  <dc:subject/>
  <dc:title/>
</cp:coreProperties>
</file>