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right="-2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ЖЕНО</w:t>
      </w:r>
    </w:p>
    <w:p>
      <w:pPr>
        <w:pStyle w:val="Style15"/>
        <w:ind w:left="4820" w:right="-2" w:hanging="0"/>
        <w:jc w:val="left"/>
        <w:rPr/>
      </w:pPr>
      <w:r>
        <w:rPr>
          <w:b w:val="false"/>
          <w:lang w:val="uk-UA"/>
        </w:rPr>
        <w:t>Рішення виконавчого комітету Чернігівської міської ради</w:t>
      </w:r>
    </w:p>
    <w:p>
      <w:pPr>
        <w:pStyle w:val="Normal"/>
        <w:ind w:left="4820" w:right="-2" w:hanging="0"/>
        <w:rPr/>
      </w:pPr>
      <w:r>
        <w:rPr>
          <w:sz w:val="28"/>
          <w:lang w:val="uk-UA"/>
        </w:rPr>
        <w:t>«____» _________ 2020 року № ______</w:t>
      </w:r>
    </w:p>
    <w:p>
      <w:pPr>
        <w:pStyle w:val="Normal"/>
        <w:ind w:left="4678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-2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іського оперативного штабу з питань підготовки і роботи 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осподарського комплексу та соціальної інфраструктури 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в осінньо-зимовий період 2020 – 2021 років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5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А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left="33" w:right="43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івник штаб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Я. В.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 Чернігівської міської ради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штаб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ібік О. О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житлового господарства управління житлово-комунального господарства Чернігівської міської ради, секретар штаб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гура В. О.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Чернігівської міської рад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 П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приватного підприємства «Техкомсервіс»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к Р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            «АТП-2528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щенко В. М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публічного акціонерного товариства «Облтеплокомуненерго» </w:t>
            </w:r>
          </w:p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 Г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надзвичайних ситуацій та цивільного захисту населення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цький В. М.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>голова Деснянської районної у місті Чернігові ради</w:t>
            </w:r>
          </w:p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 І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ТОВ «Майас Сілтумс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snapToGrid w:val="false"/>
              <w:ind w:right="4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на О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населенням «Колл-центр» комунального підприємства «ЖЕК-10» Чернігівської міської ради</w:t>
            </w:r>
          </w:p>
          <w:p>
            <w:pPr>
              <w:pStyle w:val="BodyTextIndent2"/>
              <w:widowControl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 Р. 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Чернігівське тролейбусне управління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І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Державної інспекції з енергетичного нагляду за режимами споживання електричної і теплової енергії у Чернігівській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snapToGrid w:val="false"/>
              <w:ind w:right="4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Кузнецова-Молодчая Т. 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голова Новозаводської районної у місті Чернігові рад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В. О.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приватного підприємства «Спеціальна енергетична компанія» 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шевич М. 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ради голів об’єднань співвласників багатоквартирних будинків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ель І. Г.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 xml:space="preserve">директор Чернігівської філії </w:t>
            </w:r>
            <w:r>
              <w:rPr>
                <w:lang w:val="uk-UA"/>
              </w:rPr>
              <w:t>публічного акціонерного товариства «Укртелеком»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В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Спеціалізований комбінат комунально-побутового обслуговування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В. В.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хорони здоров’я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ко В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Чернігівських міських електричних мереж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snapToGrid w:val="false"/>
              <w:ind w:right="4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ай І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0"/>
              <w:rPr/>
            </w:pPr>
            <w:r>
              <w:rPr>
                <w:szCs w:val="28"/>
                <w:lang w:val="uk-UA"/>
              </w:rPr>
              <w:t>начальник комунального підприємства               «ЖЕК-10» Чернігів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snapToGrid w:val="false"/>
              <w:ind w:right="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ко С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підприємства «Чернігівводоканал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ький В. 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Новозаводське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енко В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>директор комунального підприємства «Міськсвітло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гара В. В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Деснянське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 В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>керуючий Об’єднанням житлово-будівельних кооперативів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 О.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                «ЖЕК-13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й О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>начальник управління</w:t>
            </w:r>
            <w:r>
              <w:rPr>
                <w:lang w:val="uk-UA"/>
              </w:rPr>
              <w:t xml:space="preserve"> транспорту, транспортної інфраструктури та зв’язку</w:t>
            </w:r>
            <w:r>
              <w:rPr>
                <w:szCs w:val="28"/>
                <w:lang w:val="uk-UA"/>
              </w:rPr>
              <w:t xml:space="preserve"> Чернігівської</w:t>
            </w:r>
            <w:r>
              <w:rPr>
                <w:lang w:val="uk-UA"/>
              </w:rPr>
              <w:t xml:space="preserve">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ов Р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Зеленбуд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стицький В. А.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>начальник комунального підприємства «Муніципальна варта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 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культури та туризму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О. 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ind w:right="43" w:hanging="33"/>
              <w:rPr/>
            </w:pPr>
            <w:r>
              <w:rPr>
                <w:szCs w:val="28"/>
                <w:lang w:val="uk-UA"/>
              </w:rPr>
              <w:t xml:space="preserve">директор </w:t>
            </w:r>
            <w:r>
              <w:rPr>
                <w:lang w:val="uk-UA"/>
              </w:rPr>
              <w:t>комунального енергогенеруючого підрозділу «Чернігівська теплоелектроцентраль» ТОВ фірми «ТехНова»</w:t>
            </w:r>
          </w:p>
          <w:p>
            <w:pPr>
              <w:pStyle w:val="BodyTextIndent2"/>
              <w:ind w:right="43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 А. А.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9"/>
              <w:rPr>
                <w:lang w:val="uk-UA"/>
              </w:rPr>
            </w:pPr>
            <w:r>
              <w:rPr>
                <w:lang w:val="uk-UA"/>
              </w:rPr>
              <w:t>голова правління публічного акціонерного товариства «Чернігівгаз»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имітка: </w:t>
      </w:r>
      <w:r>
        <w:rPr>
          <w:sz w:val="28"/>
          <w:lang w:val="uk-UA"/>
        </w:rPr>
        <w:t>у разі персональних змін у складі Штабу або відсутності осіб, які входять до його складу, у зв’язку з відпусткою, хворобою чи з інших причин, інші особи, за дорученням керівника, можуть приймати участь у роботі Штабу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820" w:right="-477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5:00Z</dcterms:created>
  <dc:creator> </dc:creator>
  <dc:description/>
  <cp:keywords/>
  <dc:language>en-US</dc:language>
  <cp:lastModifiedBy>User02</cp:lastModifiedBy>
  <cp:lastPrinted>2020-04-03T15:02:00Z</cp:lastPrinted>
  <dcterms:modified xsi:type="dcterms:W3CDTF">2020-04-03T12:47:00Z</dcterms:modified>
  <cp:revision>57</cp:revision>
  <dc:subject/>
  <dc:title>ДОДАТОК 2</dc:title>
</cp:coreProperties>
</file>