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 пункт 1 з підпунктами 1.1., 1.2., 1.3., 1.5. рішення у  такій редакції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 міста Чернігова на загальну суму                         612 591 469 грн. 99 коп., у тому числ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. Перелік об’єктів благоустрою  міста  Чернігова  на 2018 рік у сумі 185 337 305 грн. 53 коп.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Перелік об’єктів на будівництво та реконструкцію інших об’єктів соціальної та виробничої інфраструктури комунальної власності   міста  Чернігова  на 2018 рік у сумі 69 451 826 грн. 42 коп. згідно з додатком 2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ерелік об’єктів утримання та розвитку автомобільних доріг та дорожньої  інфраструктури  міста  Чернігова  на 2018 рік у сумі 319 807 078 грн. 04 коп. згідно з додатком 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ерелік об’єктів об’єктів на будівництво та реконструкцію об’</w:t>
      </w:r>
      <w:r>
        <w:rPr>
          <w:sz w:val="28"/>
          <w:szCs w:val="28"/>
        </w:rPr>
        <w:t xml:space="preserve">єктів </w:t>
      </w:r>
      <w:r>
        <w:rPr>
          <w:sz w:val="28"/>
          <w:szCs w:val="28"/>
          <w:lang w:val="uk-UA"/>
        </w:rPr>
        <w:t>житлово-комунального господарства   міста  Чернігова  на 2018 рік у                           сумі 16 916 393грн. 00 коп. згідно з додатком 5; …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ки 1, 2, 3, 5 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ab/>
        <w:tab/>
        <w:t xml:space="preserve">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П. Черненок</w:t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4:00Z</dcterms:created>
  <dc:creator>pro</dc:creator>
  <dc:description/>
  <cp:keywords/>
  <dc:language>en-US</dc:language>
  <cp:lastModifiedBy>Admin</cp:lastModifiedBy>
  <cp:lastPrinted>2018-12-12T14:11:00Z</cp:lastPrinted>
  <dcterms:modified xsi:type="dcterms:W3CDTF">2018-12-19T13:45:00Z</dcterms:modified>
  <cp:revision>23</cp:revision>
  <dc:subject/>
  <dc:title> </dc:title>
</cp:coreProperties>
</file>