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ев'ятнадцята сесія шостого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rStyle w:val="Applestylespan"/>
          <w:b/>
          <w:bCs/>
          <w:sz w:val="32"/>
          <w:szCs w:val="32"/>
          <w:lang w:val="ru-RU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12 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Черні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ь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8 квітня 2011 року "Про створ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нтро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сесія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і статтями 26, 48 Закону України "Про місцеве самоврядування в Україні", статтями 82, 83 Регламенту Чернігівської міської ради шостого скликання та особистою заявою депутата Білогури Василя Олексійовича, міська рада 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зі складу тимчасової контрольної комісії міської ради з питань розміщення та експлуатації зупинкових комплексів (зупинок громадського транспорту) в місті Чернігові Білогуру Василя Олексі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Шеремета О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4:00Z</dcterms:created>
  <dc:creator>User</dc:creator>
  <dc:description/>
  <cp:keywords/>
  <dc:language>en-US</dc:language>
  <cp:lastModifiedBy>Admin</cp:lastModifiedBy>
  <cp:lastPrinted>2012-04-02T08:45:00Z</cp:lastPrinted>
  <dcterms:modified xsi:type="dcterms:W3CDTF">2012-04-03T05:20:00Z</dcterms:modified>
  <cp:revision>9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