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 міської ради 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28 листопада 2014</w:t>
      </w:r>
      <w:r>
        <w:rPr>
          <w:sz w:val="28"/>
        </w:rPr>
        <w:t xml:space="preserve"> року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сорок п</w:t>
      </w:r>
      <w:r>
        <w:rPr>
          <w:szCs w:val="28"/>
        </w:rPr>
        <w:t>'</w:t>
      </w:r>
      <w:r>
        <w:rPr>
          <w:b w:val="false"/>
        </w:rPr>
        <w:t xml:space="preserve">ята сесія шостого скликання)                                           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ЛАН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en-US"/>
        </w:rPr>
      </w:pPr>
      <w:r>
        <w:rPr>
          <w:b w:val="false"/>
        </w:rPr>
        <w:t>з підготовки проектів регуляторних актів на 2015 рік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"Про внесення змін і доповнень до рішення міської ради від 31 серпня 2006 року "Про встановлення "Правил благоустрою, забезпечення чистоти, порядку утримання і прибирання вуличних, дворових територій, </w:t>
            </w:r>
            <w:r>
              <w:rPr>
                <w:color w:val="000000"/>
                <w:sz w:val="28"/>
                <w:szCs w:val="28"/>
              </w:rPr>
              <w:t>парків, скверів та додержання тиші в громадських місцях м. Чернігова" (7 сесія 5 скликання) із змінами  (31 сесія 5 скликання, 11 сесія 6 скликання)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Правил у відповідність до 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ро внесення змін та доповнень до Порядку організації роботи учасників Центру надання адміністративних послуг м.Чернігова"</w:t>
            </w:r>
          </w:p>
          <w:p>
            <w:pPr>
              <w:pStyle w:val="P1"/>
              <w:shd w:fill="FFFFFF" w:val="clea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Порядку у відповідність до вимог чинного законодав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Положення про містобудівний кадас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існуючого Положення про містобудівний кадастр у відповідність до діючого законодавства України,  у зв'язку зі змінами, що відбулися в нормативно-правовій базі України в галузі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 квартал 2015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 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та доповнень до Порядку організації роботи учасників Центру надання адміністративних послуг м.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Порядку у відповідність до вимог 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становлення мінімальної вартості місячної оренди 1 (одного) квадратного метра загальної площі нерухомого майна у місті Чернігові на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рі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Комплексну схему розміщення тимчасових споруд для провадження підприємницької діяльності в               м. Чернігові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до рішення Чернігівської міської ради від 28 грудня 2011 року "Про Тимчасовий порядок використання території м. Чернігова та скасування рішень міської ради " (16 сесія 6 скликання)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щодо розміщення зовнішньої реклами на території мі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і доповнень до рішення міської ради від 24 червня 2011 року "Про місцеві податки і збори"  (10 сесія 6 скликання)  зі змінами і доповненнями (16, 18, 20, 27, 32, 35, 42 сесії 6 скликання)"</w:t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гулювання нормативно-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разі зміни чинного законо-  да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98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9:00Z</dcterms:created>
  <dc:creator>Admin</dc:creator>
  <dc:description/>
  <dc:language>en-US</dc:language>
  <cp:lastModifiedBy>Sasha</cp:lastModifiedBy>
  <cp:lastPrinted>2014-10-29T15:06:00Z</cp:lastPrinted>
  <dcterms:modified xsi:type="dcterms:W3CDTF">2014-12-09T07:09:00Z</dcterms:modified>
  <cp:revision>2</cp:revision>
  <dc:subject/>
  <dc:title>ЗАТВЕРДЖЕНО</dc:title>
</cp:coreProperties>
</file>