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 проекту рішення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«Про Програму підтримки учасників АТО/ООС, членів їх сімей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а сімей загиблих (померлих) учасників АТО/ООС – мешканців м. Чернігова </w:t>
      </w:r>
    </w:p>
    <w:p>
      <w:pPr>
        <w:pStyle w:val="Normal"/>
        <w:rPr>
          <w:color w:val="000000"/>
        </w:rPr>
      </w:pPr>
      <w:r>
        <w:rPr>
          <w:szCs w:val="28"/>
        </w:rPr>
        <w:t>на 2021–2023 роки»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З метою підвищення рівня соціального захисту учасників АТО/ООС рішенням міської ради від 31 березня 2016 року № 6/VII – 3 було затверджено Програму підтримки учасників антитерористичної операції та членів їх сімей – мешканців м. Чернігова на 2016–2020 роки, програмою передбачалось низка заходів, а саме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надання одноразової грошової допомоги учасникам АТО/ООС та сім'ям загиблих (померлих) учасників АТО/ООС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надання пільг зі сплати житлово–комунальних послуг членам сімей загиблих (померлих) учасників АТО/ООС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надання учасникам АТО/ООС та членам їх сімей, у тому числі членам сімей загиблих (померлих) учасників АТО/ООС, матеріальної, юридичної, психологічної допомоги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соціальний супровід сімей учасників АТО/ООС та сімей загиблих (померлих) учасників АТО/ООС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безпечення потреб у медичному обслуговуванні та підтримання рівня здоров'я учасників АТО/ООС та членів їх сімей, у тому числі членів сімей загиблих (померлих) учасників АТО/ООС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вшанування пам'яті загиблих (померлих) учасників АТО/ООС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виплата разової компенсації за виготовлення та встановлення надмогильного пам’ятника сім'ї загиблого (померлого) учасника АТО/ООС, похованого на міському кладовищі "Яцево"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Так за час дії програми (станом на 14.09.2020року), було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виплачено одноразову грошову допомогу 1478 учасникам АТО/ООС та сім'ям загиблих (померлих) учасників АТО/ООС на суму – 1531,5 тис. гр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виплачено разову компенсацію за виготовлення та встановлення надмогильного пам’ятника 42 сім'ям загиблих (померлих) учасників АТО/ООС на суму – 827,2 тис. гр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над 7500 учасників АТО/ООС та членів їх сімей, у тому числі членів сімей загиблих (померлих) учасників АТО/ООС отримали юридичну, психологічну та соціальну допомог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У зв’язку з закінченням терміну дії Програми підтримки учасників антитерористичної операції та членів їх сімей – мешканців м. Чернігова на 2016 – 2020 роки, пропонується</w:t>
      </w:r>
      <w:r>
        <w:rPr>
          <w:szCs w:val="28"/>
        </w:rPr>
        <w:t xml:space="preserve"> затвердити Програму підтримки учасників АТО/ООС, членів їх сімей та сімей загиблих (померлих) учасників АТО/ООС – мешканців м. Чернігова на 2021–2023 ро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відділу взаємодії з правоохоронними органами,</w:t>
      </w:r>
    </w:p>
    <w:p>
      <w:pPr>
        <w:pStyle w:val="Normal"/>
        <w:jc w:val="both"/>
        <w:rPr/>
      </w:pPr>
      <w:r>
        <w:rPr/>
        <w:t xml:space="preserve">запобігання та виявлення корупції, мобілізаційної,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оборонної та спеціальної роботи міської ради </w:t>
        <w:tab/>
        <w:t>А. ТКАЧ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8:00Z</dcterms:created>
  <dc:creator>Admin</dc:creator>
  <dc:description/>
  <cp:keywords/>
  <dc:language>en-US</dc:language>
  <cp:lastModifiedBy>Андрій В. Ткач</cp:lastModifiedBy>
  <cp:lastPrinted>2020-09-15T16:31:00Z</cp:lastPrinted>
  <dcterms:modified xsi:type="dcterms:W3CDTF">2020-11-21T09:11:00Z</dcterms:modified>
  <cp:revision>5</cp:revision>
  <dc:subject/>
  <dc:title/>
</cp:coreProperties>
</file>