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u w:val="single"/>
        </w:rPr>
        <w:t xml:space="preserve">                                </w:t>
      </w:r>
      <w:r>
        <w:rPr/>
        <w:t>2018 року           м. Чернігів</w:t>
        <w:tab/>
        <w:tab/>
        <w:t xml:space="preserve">                                № 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ею 29 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 та  надати  містобудівні   умови   і    обмеження    забудови земельної ділян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Товариству з обмеженою відповідальністю «Основа-Буд-7» для реконструкції  власного  нежитлового  приміщення  № 32  першого  поверху для улаштування    житлової    квартири    по  вул. Незалежності, будинок 15 у м.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Товариству з обмеженою відповідальністю «Чернігівський автозавод» для реконструкції частини орендованого корпусу № 3 для улаштування цеху пластикових виробів по просп. Миру, 312 у м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Товариству з обмеженою відповідальністю «ТАНДЕМ-АГРОЗАПЧАСТИНА» для реконструкції частини власної нежитлової будівлі для улаштування складських, адміністративно-побутових приміщень та автономного   джерела   теплопостачання   по    вул. Інструментальній, 17 у     м. Чернігові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Товариству з обмеженою відповідальністю «ЗГОДА ЛАНО» для реконструкції власного виробничого приміщення з будівництвом навісів та приміщення для улаштування автономного джерела теплопостачання по вул. Текстильників, 1а у м. Чернігові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Товариству з обмеженою відповідальністю «Основа-Буд-7» для реконструкції  власного  нежитлового  приміщення  № 36  для улаштування пункту побутового обслуговування з ремонту комп'ютерної техніки 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Ревко Марині Анатоліївні для реконструкції власного магазину непродовольчих товарів по просп. Миру, будинок 27, приміщення 1 у                        м. Чернігові для улаштування кав’яр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Михайлову Руслану Валерійовичу для реконструкції власної будівлі буфету з будівництвом прибудови по вул. Текстильників, 1 у м. Чернігові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Мехеду Михайлу Вікторовичу   для реконструкції власного нежитлового приміщення (квартира № 70) для улаштування офісного приміщення по вул. Родимцева, 2 у м. Чернігові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9. Дрозду Анатолію Тихоновичу для реконструкції власного приміщення № 6 майстерні художників та архітекторів по вул. В’ячеслава Чорновола, 10 у м. Чернігові для улаштування житлової кварти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0. Управлінню житлово-комунального господарства Чернігівської міської ради для будівництва водопроводу до 162-х квартирного житлового будинку по 3-му провулку Кривоноса, 1 в м Чернігов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1. Товариству з обмеженою відповідальністю «Основа-Буд-7» для реконструкції  власного  нежитлового  приміщення  № 34-004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2. Товариству з обмеженою відповідальністю «Основа-Буд-7» для реконструкції  власного  нежитлового  приміщення  № 34-005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. Товариству з обмеженою відповідальністю «Основа-Буд-7» для реконструкції  власного  нежитлового  приміщення  № 34-006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4. Товариству з обмеженою відповідальністю «Основа-Буд-7» для реконструкції  власного  нежитлового  приміщення  № 34-007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5. Товариству з обмеженою відповідальністю «Основа-Буд-7» для реконструкції  власного  нежитлового  приміщення  № 34-008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6. Товариству з обмеженою відповідальністю «Основа-Буд-7» для реконструкції  власного  нежитлового  приміщення  № 34-009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7. Товариству з обмеженою відповідальністю «Основа-Буд-7» для реконструкції  власного  нежитлового  приміщення  № 34-010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8. Товариству з обмеженою відповідальністю «Основа-Буд-7» для реконструкції  власного  нежитлового  приміщення  № 35  для улаштування магазину непродовольчих товарів по вулиці Незалежності, будинок 15 у місті Чернігов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змін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 пункту 2 розділу «Містобудівні умови та обмеження»  містобудівних  умов  та  обмежень  забудови  земельної ділянки від  09.08.2018 № 02-01/118, наданих товариству з обмеженою відповідальністю «ТАН» для будівництва прибудови до існуючого цеху для улаштування виробничих приміщень на власній земельній ділянці по вул. Ушинського, 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До пункту 3 розділу «Загальні дані»  містобудівних  умов  та  обмежень  забудови  земельної ділянки від  04.04.2018 № 02-01/54, наданих Ревко Марині Анатоліївні для реконструкції власного нежитлового приміщення (квартира № 38) по вул. Рокоссовського, 25 для улаштування магазину непродовольчих товарів з окремим в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ідмовити Отрощенку Миколі Анатолійовичу у затвердженні  та  надані  містобудівних   умов   і    обмежень   забудови земельної ділянки для реконструкції житлового будинку по вул. Гоголя, 3б у зв’язку з тим, що реконструкція не відповідає містобудівній документації, діючим державним будівельним та санітарним нормам і правил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заступника міського голови  Атрощенк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>Секретар міської ради                                                                     М. П. Черненок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2:00Z</dcterms:created>
  <dc:creator>user</dc:creator>
  <dc:description/>
  <cp:keywords/>
  <dc:language>en-US</dc:language>
  <cp:lastModifiedBy>Вікторія В. Латина</cp:lastModifiedBy>
  <cp:lastPrinted>2018-12-10T14:41:00Z</cp:lastPrinted>
  <dcterms:modified xsi:type="dcterms:W3CDTF">2018-12-11T09:07:00Z</dcterms:modified>
  <cp:revision>3</cp:revision>
  <dc:subject/>
  <dc:title/>
</cp:coreProperties>
</file>