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ТВЕРДЖУЮ</w:t>
      </w:r>
    </w:p>
    <w:p>
      <w:pPr>
        <w:pStyle w:val="Normal"/>
        <w:tabs>
          <w:tab w:val="clear" w:pos="708"/>
          <w:tab w:val="left" w:pos="5400" w:leader="none"/>
        </w:tabs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ржавного архіву Чернігівської області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Раїса ВОРОБЕЙ</w:t>
      </w:r>
    </w:p>
    <w:p>
      <w:pPr>
        <w:pStyle w:val="Normal"/>
        <w:tabs>
          <w:tab w:val="clear" w:pos="708"/>
          <w:tab w:val="left" w:pos="5400" w:leader="none"/>
          <w:tab w:val="left" w:pos="10260" w:leader="none"/>
        </w:tabs>
        <w:rPr/>
      </w:pPr>
      <w:r>
        <w:rPr>
          <w:sz w:val="28"/>
          <w:szCs w:val="28"/>
          <w:lang w:val="uk-UA"/>
        </w:rPr>
        <w:tab/>
        <w:tab/>
        <w:t>«     » _______________ 2023 року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ДИЧНИХ ОСІБ – ДЖЕРЕЛ ФОРМУВАННЯ НАЦІОНАЛЬНОГО АРХІВНОГО ФОНДУ,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НЕ ПЕРЕДАЮТЬ ДОКУМЕНТИ ДО АРХІВУ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хівного відділу Черніг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40"/>
        <w:gridCol w:w="6420"/>
        <w:gridCol w:w="1800"/>
        <w:gridCol w:w="1500"/>
        <w:gridCol w:w="25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декс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ої особ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юридичної ос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власності на докумен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ст рішення ЕПК, дата і номер протокол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зберігання документів (архівна установа, архівний підрозділ, інш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інансування, кредитування, оподаткування, митна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авної казначейської служби України у м. Чернігові Чернігів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Культура і мистецтв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е підприємств</w:t>
            </w:r>
            <w:r>
              <w:rPr>
                <w:bCs/>
                <w:sz w:val="28"/>
                <w:szCs w:val="28"/>
              </w:rPr>
              <w:t>о «Міський Палац культури імені В'ячеслава Радченка»</w:t>
              <w:br/>
              <w:t>Чернігів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нальне підприємство «Центральний парк культури та відпочинку»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Чернігів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а міська комунальна централізована бібліотечна система управління культури та туризму Чернігів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позашкільний заклад «Чернігівська музична школа № 1» імені С. В. Вільконського управління культури та туризму Чернігів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позашкільний навчальний заклад «Чернігівська міська школа мистецтв» управління культури  та туризму Чернігів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 01 січня 2023 року до списку внесено 6 юридичних осіб, у тому числі за формами власності: комунальна – 6; приватна – 0.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архівного відділу </w:t>
      </w:r>
    </w:p>
    <w:p>
      <w:pPr>
        <w:pStyle w:val="Normal"/>
        <w:tabs>
          <w:tab w:val="clear" w:pos="708"/>
          <w:tab w:val="left" w:pos="540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  <w:tab/>
        <w:tab/>
        <w:tab/>
        <w:tab/>
        <w:tab/>
        <w:tab/>
        <w:tab/>
        <w:tab/>
        <w:t>Людмила ДМИТРЕНКО</w:t>
      </w:r>
    </w:p>
    <w:p>
      <w:pPr>
        <w:pStyle w:val="Normal"/>
        <w:tabs>
          <w:tab w:val="clear" w:pos="708"/>
          <w:tab w:val="left" w:pos="540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left="9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17:00Z</dcterms:created>
  <dc:creator>Admin</dc:creator>
  <dc:description/>
  <dc:language>en-US</dc:language>
  <cp:lastModifiedBy>Admin</cp:lastModifiedBy>
  <cp:lastPrinted>2018-06-05T11:57:00Z</cp:lastPrinted>
  <dcterms:modified xsi:type="dcterms:W3CDTF">2023-02-03T08:17:00Z</dcterms:modified>
  <cp:revision>2</cp:revision>
  <dc:subject/>
  <dc:title>Юридичні особи виключені з списку № 1</dc:title>
</cp:coreProperties>
</file>