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21"/>
        <w:numPr>
          <w:ilvl w:val="0"/>
          <w:numId w:val="0"/>
        </w:numPr>
        <w:shd w:val="clear" w:color="auto" w:fill="auto"/>
        <w:tabs>
          <w:tab w:val="clear" w:pos="708"/>
          <w:tab w:val="left" w:pos="2270" w:leader="none"/>
        </w:tabs>
        <w:spacing w:lineRule="auto" w:line="240"/>
        <w:ind w:left="5216" w:hanging="0"/>
        <w:outlineLvl w:val="0"/>
        <w:rPr>
          <w:i w:val="false"/>
          <w:i w:val="false"/>
          <w:lang w:val="uk-UA"/>
        </w:rPr>
      </w:pPr>
      <w:r>
        <w:rPr>
          <w:i w:val="false"/>
        </w:rPr>
        <w:t xml:space="preserve">до </w:t>
      </w:r>
      <w:r>
        <w:rPr>
          <w:i w:val="false"/>
          <w:lang w:val="uk-UA"/>
        </w:rPr>
        <w:t>рішення виконавчого комітету Чернігівської міської ради</w:t>
      </w:r>
    </w:p>
    <w:p>
      <w:pPr>
        <w:pStyle w:val="21"/>
        <w:numPr>
          <w:ilvl w:val="0"/>
          <w:numId w:val="0"/>
        </w:numPr>
        <w:shd w:val="clear" w:color="auto" w:fill="auto"/>
        <w:tabs>
          <w:tab w:val="clear" w:pos="708"/>
          <w:tab w:val="left" w:pos="2270" w:leader="none"/>
        </w:tabs>
        <w:spacing w:lineRule="auto" w:line="240"/>
        <w:ind w:left="5216" w:hanging="0"/>
        <w:outlineLvl w:val="0"/>
        <w:rPr>
          <w:i w:val="false"/>
          <w:i w:val="false"/>
          <w:lang w:val="uk-UA"/>
        </w:rPr>
      </w:pPr>
      <w:r>
        <w:rPr>
          <w:i w:val="false"/>
          <w:lang w:val="uk-UA"/>
        </w:rPr>
        <w:t>19  квітня 2018 року №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 xml:space="preserve"> тимчасових (металевих) гаражів на території м. Чернігова, що підлягають демонтаж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"/>
        <w:gridCol w:w="3688"/>
        <w:gridCol w:w="5239"/>
      </w:tblGrid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№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Адреса тимчасового металевого гаража, номер інформаційного повідомленн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Інформація про власника (за наявності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>м. Чернігів,  проспект Миру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біля будинку № 207а, інформаційне повідомлення № 395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ходи щодо встановлення власника гаражу результатів не да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ул. Волковича, біля будинку № 2б, інформаційне повідомлення № 397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ходи щодо встановлення власника гаражу результатів не да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ул. Волковича, біля будинку № 2б, інформаційне повідомлення № 398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ходи щодо встановлення власника гаражу результатів не да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ул. Волковича, біля будинку № 2б, інформаційне повідомлення № 399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ласник - Бирюк П.А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ул. Волковича, біля будинку № 2б, інформаційне повідомлення № 400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ходи щодо встановлення власника гаражу результатів не да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ул. Волковича, біля будинку № 2б, інформаційне повідомлення № 401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ходи щодо встановлення власника гаражу результатів не да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ул. Волковича, біля будинку № 2б, інформаційне повідомлення № 402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ходи щодо встановлення власника гаражу результатів не да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8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ул. Волковича, біля будинку № 2б, інформаційне повідомлення № 403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ходи щодо встановлення власника гаражу результатів не да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вул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олковича, біля будинку № 2б, інформаційне повідомлення № 404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ласник – Мурашко В.Ф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0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вул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олковича, біля будинку № 3, інформаційне повідомлення № 405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ходи щодо встановлення власника гаражу результатів не да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1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вул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олковича, біля будинку № 3, інформаційне повідомлення № 406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ходи щодо встановлення власника гаражу результатів не да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2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вул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олковича, біля будинку № 5, інформаційне повідомлення № 407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ласник – Сапон О.Т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3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вул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олковича, біля будинку № 5, інформаційне повідомлення № 408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ласник - Лепехо С.В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4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вул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олковича, біля будинку № 5, інформаційне повідомлення № 410/Д</w:t>
            </w:r>
          </w:p>
        </w:tc>
        <w:tc>
          <w:tcPr>
            <w:tcW w:w="523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Заходи щодо встановлення власника гаражу результатів не дал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5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вул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олковича, біля будинку № 5, інформаційне повідомлення № 411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ласник Мосійчук С.М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6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вул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олковича, біля будинку № 5, інформаційне повідомлення № 412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ласник Мосійчук С.М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7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ул. Волковича, біля будинку № 5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нформаційне повідомлення № 413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ходи щодо встановлення власника гаражу результатів не да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8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ул. Волковича, біля будинку № 5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нформаційне повідомлення № 414/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ходи щодо встановлення власника гаражу результатів не да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9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ул. О. Кошового, біля будинку № 6, інформаційне повідомлення № 415/Д</w:t>
            </w:r>
          </w:p>
        </w:tc>
        <w:tc>
          <w:tcPr>
            <w:tcW w:w="523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spacing w:lineRule="auto" w:line="276" w:before="0" w:after="0"/>
              <w:ind w:left="1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Заходи щодо встановлення власника гаражу результатів не да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uk-UA" w:eastAsia="ru-RU" w:bidi="ar-SA"/>
              </w:rPr>
              <w:t xml:space="preserve">м. Чернігів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ул. О. Кошового, біля будинку № 6, інформаційне повідомлення № 416/Д</w:t>
            </w:r>
          </w:p>
        </w:tc>
        <w:tc>
          <w:tcPr>
            <w:tcW w:w="523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spacing w:lineRule="auto" w:line="276" w:before="0" w:after="0"/>
              <w:ind w:left="1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Власник – Ковальова Т.М.</w:t>
            </w:r>
          </w:p>
          <w:p>
            <w:pPr>
              <w:pStyle w:val="TextBody"/>
              <w:widowControl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spacing w:lineRule="auto" w:line="276" w:before="0" w:after="0"/>
              <w:ind w:left="1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П.  Черне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8d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208d8"/>
    <w:rPr>
      <w:rFonts w:eastAsia="Calibri"/>
      <w:lang w:val="uk-UA" w:eastAsia="x-none"/>
    </w:rPr>
  </w:style>
  <w:style w:type="character" w:styleId="2" w:customStyle="1">
    <w:name w:val="Основной текст (2)_"/>
    <w:link w:val="21"/>
    <w:qFormat/>
    <w:locked/>
    <w:rsid w:val="00f208d8"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f208d8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208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f208d8"/>
    <w:pPr>
      <w:widowControl w:val="false"/>
      <w:shd w:val="clear" w:color="auto" w:fill="FFFFFF"/>
      <w:spacing w:lineRule="exact" w:line="209" w:before="0" w:after="0"/>
    </w:pPr>
    <w:rPr>
      <w:rFonts w:ascii="Times New Roman" w:hAnsi="Times New Roman" w:eastAsia="Calibri" w:cs="Times New Roman" w:eastAsiaTheme="minorHAnsi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208d8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9</Words>
  <Characters>2619</Characters>
  <CharactersWithSpaces>307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7:00Z</dcterms:created>
  <dc:creator>Вікторія В. Латина</dc:creator>
  <dc:description/>
  <dc:language>en-US</dc:language>
  <cp:lastModifiedBy>Вікторія В. Латина</cp:lastModifiedBy>
  <dcterms:modified xsi:type="dcterms:W3CDTF">2018-04-16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