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 31 січня 2011 року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поліпшення еколог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у  м. Чернігова на 2011 – 20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ки»   (5 сесія 6 скликання) зі змін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(23, 28, 35, 39, 42, 46 сесії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«Про місцеве самоврядування в Україні», пункту «д» статті 15 Закону України «Про охорону навколишнього природного середовища», міська рада вирішила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ів 1.1., 3.5., 3.6., 5.2., 5.3. додатка до  Програми поліпшення екологічного стану м. Чернігова на 2011-2015 роки, затвердженої рішенням Чернігівської міської ради від 31 січня 2011 року «Про Програму поліпшення екологічного стану м. Чернігова на 2011-2015 роки» (5 сесія 6 скликання) зі змінами (23, 28, 35, 39, 42, 46 сесії 6 скликання), що додаютьс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 міського голови Кривенка В. Г., постійні  комісії міської ради з питань  житлово-комунального господарства, транспорту і зв’язку (Шкурат О. В.), охорони здоров’я  та екології (Кадіна Л. З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0:00Z</dcterms:created>
  <dc:creator>Admin</dc:creator>
  <dc:description/>
  <dc:language>en-US</dc:language>
  <cp:lastModifiedBy>Sasha</cp:lastModifiedBy>
  <cp:lastPrinted>2014-12-29T08:50:00Z</cp:lastPrinted>
  <dcterms:modified xsi:type="dcterms:W3CDTF">2015-02-18T12:30:00Z</dcterms:modified>
  <cp:revision>2</cp:revision>
  <dc:subject/>
  <dc:title>ПРОЕКТ</dc:title>
</cp:coreProperties>
</file>