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ередачу транспортного засобу та матеріальних цінносте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У зв’язку з виробничою необхідністю та згідно з листом від 26 серпня 2020 року КП «Паркування та ринок»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Чернігівської міської рад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просить передати на баланс транспортний засіб.</w:t>
      </w:r>
    </w:p>
    <w:p>
      <w:pPr>
        <w:pStyle w:val="Style15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Пропонується здійс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чу до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КП “Паркування та ринок”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ого засобу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знаходиться на балансі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департаменті соціальної політики Чернігівської міської ради, а сам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ий засіб марки ВАЗ–21093 МЛ, реєстраційний номер СВ 6167 СТ, 2002 року випуску, первісною вартістю 21630,23 грн (двадцять одна тисяча шістсот тридцять грн 23 коп.), амортизаційною вартістю – 21150,00 грн (двадцять одна тисяча сто п’ятдесят грн 00 коп), балансова (залишкова) </w:t>
        <w:br/>
        <w:t>вартість – 480,23 грн (чотириста вісімдесят грн 23 коп.) та матеріальні цінності згідно з додатком.</w:t>
      </w:r>
    </w:p>
    <w:p>
      <w:pPr>
        <w:pStyle w:val="Style15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hanging="0"/>
        <w:jc w:val="both"/>
        <w:rPr/>
      </w:pPr>
      <w:r>
        <w:rPr>
          <w:szCs w:val="28"/>
        </w:rPr>
        <w:t xml:space="preserve">Директор департаменту                                                                     І. МАРЧУК                                          </w:t>
      </w:r>
    </w:p>
    <w:sectPr>
      <w:type w:val="nextPage"/>
      <w:pgSz w:w="11906" w:h="16838"/>
      <w:pgMar w:left="144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8:00Z</dcterms:created>
  <dc:creator>XTreme</dc:creator>
  <dc:description/>
  <cp:keywords/>
  <dc:language>en-US</dc:language>
  <cp:lastModifiedBy>Timoshenko</cp:lastModifiedBy>
  <cp:lastPrinted>2020-10-19T09:46:00Z</cp:lastPrinted>
  <dcterms:modified xsi:type="dcterms:W3CDTF">2020-10-19T12:24:00Z</dcterms:modified>
  <cp:revision>12</cp:revision>
  <dc:subject/>
  <dc:title>Пояснювальна записка</dc:title>
</cp:coreProperties>
</file>