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/>
      </w:pPr>
      <w:r>
        <w:rPr>
          <w:sz w:val="28"/>
          <w:szCs w:val="28"/>
        </w:rPr>
        <w:t>ДОДАТОК 1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12 березня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року № 5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в’язковий перелік послуг з утримання будинк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 споруд та прибудинкових територій, періодичність їх над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3"/>
        <w:gridCol w:w="3060"/>
        <w:gridCol w:w="6120"/>
        <w:gridCol w:w="35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у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’єкт надання послуг</w:t>
            </w:r>
          </w:p>
        </w:tc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и та періодичність наданих по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робі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юваність робіт за рік</w:t>
            </w:r>
          </w:p>
        </w:tc>
      </w:tr>
      <w:tr>
        <w:trPr>
          <w:trHeight w:val="4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 прибудинкової території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поверхові житлові будинки (крім одноповерхових будинків)</w:t>
            </w:r>
          </w:p>
        </w:tc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и виконуються з періодичністю, встановленою управлінням житлово-комунального господарства міської ради, у тому числі:</w:t>
            </w:r>
          </w:p>
        </w:tc>
      </w:tr>
      <w:tr>
        <w:trPr>
          <w:trHeight w:val="8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мітання снігу, який щойно випав, у зимовий період:</w:t>
            </w:r>
          </w:p>
          <w:p>
            <w:pPr>
              <w:pStyle w:val="Normal"/>
              <w:ind w:firstLine="240"/>
              <w:rPr/>
            </w:pPr>
            <w:r>
              <w:rPr/>
              <w:t>- з удосконаленим покриттям</w:t>
            </w:r>
          </w:p>
          <w:p>
            <w:pPr>
              <w:pStyle w:val="Normal"/>
              <w:ind w:firstLine="240"/>
              <w:rPr/>
            </w:pPr>
            <w:r>
              <w:rPr/>
              <w:t>- з неудосконаленим покриття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ів на рік</w:t>
            </w:r>
          </w:p>
          <w:p>
            <w:pPr>
              <w:pStyle w:val="Normal"/>
              <w:rPr/>
            </w:pPr>
            <w:r>
              <w:rPr/>
              <w:t>10 разів на рік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ипання територій піском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разів на рік протягом зими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Зсування снігу, який щойно випав, на території з удосконаленим покриття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азів на рік протягом зими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щення територій під удосконаленим покриттям від ущільненого снігу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зів на рік протягом зими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идання снігу або сколу на газони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азів на рік протягом зими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мітання території:</w:t>
            </w:r>
          </w:p>
          <w:p>
            <w:pPr>
              <w:pStyle w:val="Normal"/>
              <w:ind w:firstLine="240"/>
              <w:rPr/>
            </w:pPr>
            <w:r>
              <w:rPr/>
              <w:t>- з удосконаленим покриттям</w:t>
            </w:r>
          </w:p>
          <w:p>
            <w:pPr>
              <w:pStyle w:val="Normal"/>
              <w:ind w:firstLine="240"/>
              <w:rPr/>
            </w:pPr>
            <w:r>
              <w:rPr/>
              <w:t>- з неудосконаленим покриття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з день</w:t>
            </w:r>
          </w:p>
          <w:p>
            <w:pPr>
              <w:pStyle w:val="Normal"/>
              <w:rPr/>
            </w:pPr>
            <w:r>
              <w:rPr/>
              <w:t>1 раз на тиждень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ляд за трав'яним покрово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и на рік протягом літа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поверхові житлові будинки, обладнані сміттєпровод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учення сміття з сміттєприймальних камер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з графіками вивозу сміття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завантажувальних клапанів сміттєпроводі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два</w:t>
            </w:r>
            <w:r>
              <w:rPr>
                <w:lang w:val="en-US"/>
              </w:rPr>
              <w:t xml:space="preserve"> </w:t>
            </w:r>
            <w:r>
              <w:rPr/>
              <w:t>тижні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міттєприймальних камер за допомогою шланг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на рік протягом літнього періоду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фекція усіх елементів стволів сміттєпровод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на </w:t>
            </w:r>
            <w:r>
              <w:rPr>
                <w:lang w:val="ru-RU"/>
              </w:rPr>
              <w:t xml:space="preserve">два </w:t>
            </w:r>
            <w:r>
              <w:rPr/>
              <w:t>місяці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фекція сміттєзбірникі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на </w:t>
            </w:r>
            <w:r>
              <w:rPr>
                <w:lang w:val="ru-RU"/>
              </w:rPr>
              <w:t xml:space="preserve">два </w:t>
            </w:r>
            <w:r>
              <w:rPr/>
              <w:t>місяці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ге прибирання місць перед завантажувальними клапанами сміттєпроводу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два</w:t>
            </w:r>
            <w:r>
              <w:rPr>
                <w:lang w:val="en-US"/>
              </w:rPr>
              <w:t xml:space="preserve"> </w:t>
            </w:r>
            <w:r>
              <w:rPr/>
              <w:t>тижні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ілактичний огляд сміттєзбірни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два</w:t>
            </w:r>
            <w:r>
              <w:rPr>
                <w:lang w:val="en-US"/>
              </w:rPr>
              <w:t xml:space="preserve"> </w:t>
            </w:r>
            <w:r>
              <w:rPr/>
              <w:t>тижні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тя контейнерних сміттєзбірників за допомогою шланг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на рік протягом літнього періоду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поверхові будин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дворових туалеті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 </w:t>
            </w:r>
            <w:r>
              <w:rPr/>
              <w:t>рази на тиждень</w:t>
            </w:r>
          </w:p>
        </w:tc>
      </w:tr>
      <w:tr>
        <w:trPr>
          <w:trHeight w:val="3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сходових кліто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поверхові житлові будинки (крім одноповерхових будинків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е підмітання сходових площадок і марші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разі необхідності, але не менше ніж 1 раз на тиждень 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тя сходових площадок і марші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ісяць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майданчиків перед входом у під’їз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езення та знешкодження твердих побутових відход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житлові будин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рафіком  вивозу  твердих побутових відходів:</w:t>
            </w:r>
          </w:p>
          <w:p>
            <w:pPr>
              <w:pStyle w:val="Normal"/>
              <w:rPr/>
            </w:pPr>
            <w:r>
              <w:rPr/>
              <w:t>- будинки з сміттєпроводом</w:t>
            </w:r>
          </w:p>
          <w:p>
            <w:pPr>
              <w:pStyle w:val="Normal"/>
              <w:rPr/>
            </w:pPr>
            <w:r>
              <w:rPr/>
              <w:t>- благоустроєні будинки</w:t>
            </w:r>
          </w:p>
          <w:p>
            <w:pPr>
              <w:pStyle w:val="Normal"/>
              <w:rPr/>
            </w:pPr>
            <w:r>
              <w:rPr/>
              <w:t>- будинки одноповерхові</w:t>
            </w:r>
          </w:p>
          <w:p>
            <w:pPr>
              <w:pStyle w:val="Normal"/>
              <w:rPr/>
            </w:pPr>
            <w:r>
              <w:rPr/>
              <w:t>- благоустроєні будинки з контейнерними майданчиками для збору  твердих побутових відході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рази на тиждень</w:t>
            </w:r>
          </w:p>
          <w:p>
            <w:pPr>
              <w:pStyle w:val="Normal"/>
              <w:rPr/>
            </w:pPr>
            <w:r>
              <w:rPr/>
              <w:t>4 рази на тиждень</w:t>
            </w:r>
          </w:p>
          <w:p>
            <w:pPr>
              <w:pStyle w:val="Normal"/>
              <w:rPr/>
            </w:pPr>
            <w:r>
              <w:rPr/>
              <w:t>1 раз на тиждень</w:t>
            </w:r>
          </w:p>
          <w:p>
            <w:pPr>
              <w:pStyle w:val="Normal"/>
              <w:rPr/>
            </w:pPr>
            <w:r>
              <w:rPr/>
              <w:t xml:space="preserve">щоденно 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бирання покрівл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поверхові  будин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огляд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няття бурульо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и в рік (та у разі необхідності)</w:t>
            </w:r>
          </w:p>
          <w:p>
            <w:pPr>
              <w:pStyle w:val="Normal"/>
              <w:rPr/>
            </w:pPr>
            <w:r>
              <w:rPr/>
              <w:t>у разі необхідності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та поточний ремонт внутрішньобудинкових систем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лодного водопостачання та водовідведенн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поверхові житлові будинки (крім одноповерхових будинкі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та поточний ремонт внутрішньобудинкових мереж виконуєтьс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допостачання – від зовнішньої стіни будинку (крім транзитних трубопроводів) до першої запірної  арматури  на  відгалуженні  від  стояка  або  (у разі її відсутності) трійника (врізки) включно,  що знаходиться у квартирі споживача   (житлового   приміщення   у  гуртожитку),  нежитлового приміщення у житловому будинку (гуртожитку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довідведення - від місця  скидання  стоків  у  перший  колодязь  на випуску з будинку (колодязь не належить до внутрішньобудинкової системи) до трійника включно на відгалуженні від стояка, що знаходиться у квартирі споживача (житлового приміщення у гуртожитку), нежитлового приміщення у житловому будинку (гуртожитку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лік робіт: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улювання та гідравлічне випробування систем водопостачання;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рік та після ремонту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щільнення згоні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унення засмічень внутрішньобудинкових водопровідних мереж та каналізаційних випускі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разі необхідності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щення лежакі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овлення сальникових ущільнен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іплення трубопроводі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ідкарбування раструбів та ущільнення стиків каналізаційних тру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разі необхідності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унення течі в трубопроводах, запірній арматур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йно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ремонт, заміна запірної арматур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заміна окремих ділянок трубопроводів або накладання бандажу при усуненні нещільностей, витокі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- дрібний ремонт  внутрішніх пожежних кранів, перевірка їх на водовіддач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раз на 6 місяців</w:t>
            </w:r>
          </w:p>
        </w:tc>
      </w:tr>
      <w:tr>
        <w:trPr>
          <w:trHeight w:val="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- гідравлічна промивка систем питного водопостачанн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и на рік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- ремонт теплоізоляції трубопроводів у місцях можливого промерзанн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центрального опаленн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ки, обладнані системами центрального опале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уються технічне обслуговування та поточний ремонт внутрішньобудинкових мереж:</w:t>
            </w:r>
          </w:p>
          <w:p>
            <w:pPr>
              <w:pStyle w:val="Normal"/>
              <w:ind w:left="513" w:hanging="540"/>
              <w:rPr/>
            </w:pPr>
            <w:r>
              <w:rPr/>
              <w:t xml:space="preserve">-        опалення – від зовнішньої стіни будинку (крім транзитних трубопроводів) до першої запірної  арматури  на  відгалуженні  від  стояка  або  (у разі її відсутності) трійника (врізки) включно,  що знаходиться у квартирі споживача   (житлового   приміщення   у  гуртожитку),  нежитлового приміщення у житловому будинку (гуртожитку). </w:t>
            </w:r>
          </w:p>
          <w:p>
            <w:pPr>
              <w:pStyle w:val="Normal"/>
              <w:rPr/>
            </w:pPr>
            <w:r>
              <w:rPr/>
              <w:t>Перелік робіт: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улювання систем центрального опале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 упродовж опалювального</w:t>
            </w:r>
          </w:p>
          <w:p>
            <w:pPr>
              <w:pStyle w:val="Normal"/>
              <w:rPr/>
            </w:pPr>
            <w:r>
              <w:rPr/>
              <w:t>сезону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ідравлічне випробування систем центрального опалення з послідуючою консервацією та розконсерваціє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рік після або перед</w:t>
            </w:r>
          </w:p>
          <w:p>
            <w:pPr>
              <w:pStyle w:val="Normal"/>
              <w:rPr/>
            </w:pPr>
            <w:r>
              <w:rPr/>
              <w:t>опалювальним сезон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унення течі в трубопроводах, приладах опалення, запірній арматур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йно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ищення від накипу запірної арматур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 упродовж року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овлення сальникових ущільнен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 упродовж року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ріплення ізоляції трубопроводі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 упродовж року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чищення запірної арматури грязьових відстойників, повітрязбирачів, повітрявідводників, елеваторі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, але не менше ніж 2 рази на рік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- прочищення трубопроводів, приладів опалення в під’їзді та сміттекамер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опалювальним сезоном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ріплення трубопроводів, приладів опалення у під’їзді та сміттекамер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 протягом року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ервація та розконсервація системи центрального опаленн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и на рік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глядання та підтягування на трубах контргайок, муфт або їх заміна, ущільнення згоні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 протягом року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іна прокладок у фланцевих з’єднаннях та усунення теч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 протягом року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вірка контрольно-вимірювальних приладі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опалювальним сезоном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сунення пошкоджень ізоляції на трубопроводах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 протягом року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та заміна запірної арматури, повітрявідводникі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рік перед опалювальним сезоном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іна ділянок трубопроводу  з масляним фарбуванням та з’єднань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 протягом року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, фарбування, утеплення розширювальних бакі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рік перед опалювальним сезоном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арійне обслуговуванн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лодобово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гарячого водопостачанн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ки, обладнані системами гарячого водопостачання</w:t>
            </w:r>
          </w:p>
        </w:tc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уються технічне обслуговування та поточний ремонт внутрішньобудинкових мереж:</w:t>
            </w:r>
          </w:p>
          <w:p>
            <w:pPr>
              <w:pStyle w:val="Normal"/>
              <w:ind w:left="513" w:hanging="540"/>
              <w:rPr/>
            </w:pPr>
            <w:r>
              <w:rPr/>
              <w:t>-        гарячого водопостачання від зовнішньої стіни будинку (крім транзитних трубопроводів) до першої запірної арматури на відгалуженні від стояка або (у разі її відсутності) трійника (врізки) включно,  що знаходиться у квартирі споживача (житлового приміщення у гуртожитку),  нежитлового приміщення у житловому будинку (гуртожитку).</w:t>
            </w:r>
          </w:p>
          <w:p>
            <w:pPr>
              <w:pStyle w:val="Normal"/>
              <w:rPr/>
            </w:pPr>
            <w:r>
              <w:rPr/>
              <w:t>Перелік робіт: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гулювання та гідравлічне випробування систем гарячого водопостачанн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рік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унення течі в трубопроводах, запірній арматур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йно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новлення сальникових ущільнен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 протягом року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іна прокладок у фланцевих з'єднаннях та усунення теч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 протягом року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чищення від накипу запірної арматур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 протягом року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глядання та підтягування на трубах контргайок, муфт або їх заміна, ущільнення згоні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 протягом року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кріплення ізоляції трубопроводі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 протягом року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гляд та очищення грязьовиків, повітрязбирачів, повітрявідводників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, але не менше ніж 2 рази на рік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ріплення трубопроводі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 протягом року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унення засмічень внутрішньобудинкових водопровідних мере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 протягом року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сунення пошкоджень ізоляції на  трубопроводах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 протягом року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та заміна запірної арматури, повітрявідводникі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 протягом року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іна невеликих ділянок трубопроводу з масляним фарбуванням та з’єднан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 протягом року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арійне обслуговуванн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лодобово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арійне обслугову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поверхові будин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відація аварій з пошуками місць пошкодження у мережах електроосвітлення, водопостачання та каналізації, опалення в т.ч. з ліквідацією аварій у внутрішньо- квартирних мережах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лодобово</w:t>
            </w:r>
          </w:p>
        </w:tc>
      </w:tr>
      <w:tr>
        <w:trPr>
          <w:trHeight w:val="9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лення місць загального користуванн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поверхові будинки (крім одноповерхових будинків)</w:t>
            </w:r>
          </w:p>
        </w:tc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внутрішньобудинкових мереж електропостачання місць загального користування (сходові клітини, підвали тощо) та витрати електроенергії на їх освітлення (без вартості електролампочок на освітлення сходових клітин, загальних коридорів і підвалів), у т.ч.: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візія контактних з‘єднань та стану проводі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раз на 6 місяців</w:t>
            </w:r>
          </w:p>
        </w:tc>
      </w:tr>
      <w:tr>
        <w:trPr>
          <w:trHeight w:val="5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ібний ремонт та заміна електричних пристроїв у   сходових клітках, підвалах тощо (</w:t>
            </w:r>
            <w:r>
              <w:rPr>
                <w:lang w:val="ru-RU"/>
              </w:rPr>
              <w:t xml:space="preserve">без </w:t>
            </w:r>
            <w:r>
              <w:rPr/>
              <w:t>заміни</w:t>
            </w:r>
            <w:r>
              <w:rPr>
                <w:lang w:val="ru-RU"/>
              </w:rPr>
              <w:t xml:space="preserve"> </w:t>
            </w:r>
            <w:r>
              <w:rPr/>
              <w:t xml:space="preserve"> електролампочок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 разі необхідності</w:t>
            </w:r>
          </w:p>
        </w:tc>
      </w:tr>
      <w:tr>
        <w:trPr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візія та дрібний ремонт обладнання електрощитових, заміна запобіжників, автоматичних вимикачів, пакетних перемикачі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на 6 місяців,  </w:t>
            </w:r>
          </w:p>
          <w:p>
            <w:pPr>
              <w:pStyle w:val="Normal"/>
              <w:rPr/>
            </w:pPr>
            <w:r>
              <w:rPr/>
              <w:t>у разі необхідності</w:t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візія і дрібний ремонт поверхових розподільчих щиткі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6 місяці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іна несправних пакетних перемикачі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</w:t>
            </w:r>
          </w:p>
        </w:tc>
      </w:tr>
      <w:tr>
        <w:trPr>
          <w:trHeight w:val="1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мірювання опору ізоляції електропроводок та кабелів, перевірка стану заземляючих пристрої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но до п.3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Положення про</w:t>
            </w:r>
          </w:p>
          <w:p>
            <w:pPr>
              <w:pStyle w:val="Normal"/>
              <w:rPr/>
            </w:pPr>
            <w:r>
              <w:rPr/>
              <w:t>порядок перевірки технічного стану внутрішньобудинкових</w:t>
            </w:r>
          </w:p>
          <w:p>
            <w:pPr>
              <w:pStyle w:val="Normal"/>
              <w:rPr/>
            </w:pPr>
            <w:r>
              <w:rPr/>
              <w:t>мереж на відповідність вимогам ПУЕ”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електромереж, усунення  ушкоджень з частковою заміною проводки  та арматур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разі необхідності 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ідновлення написів, розфарбування номерів фаз і знакі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разі необхідності 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іна пошкоджених ізоляторів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 та дезінсекці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поверхові будинки з підвалами та техпідпілля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ія підвалів та техпідпіл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місяц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інсекці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димовентиляційних канал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поверхові будин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димових та вентиляційних каналів:</w:t>
            </w:r>
          </w:p>
          <w:p>
            <w:pPr>
              <w:pStyle w:val="Normal"/>
              <w:rPr/>
            </w:pPr>
            <w:r>
              <w:rPr/>
              <w:t>- прочищення димоходів та вентканалі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монт оголовків та їх огляд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боти виконуються згідно з графіками  технічного огляду у відповідності до Правил безпеки систем газопостачання України, але не менше 1 разу на рік; </w:t>
            </w:r>
          </w:p>
          <w:p>
            <w:pPr>
              <w:pStyle w:val="Normal"/>
              <w:rPr/>
            </w:pPr>
            <w:r>
              <w:rPr/>
              <w:t>у разі необхід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та поточний ремонт димовентиляційних каналів та опалювальних пе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поверхові будин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димових та вентиляційних каналів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прочищення димоходів та вентканалі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емонт печей, оголовків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и виконуються згідно з графіками технічного огляду у відповідності до Правил безпеки систем газопостачання України не менше 1 разу на рік 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разі необхід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уатація номерних знакі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житлові будин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іна номерних знакі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еобхід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систем протипожежної автоматики та димовидал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ки, обладнані системами протипожежної автоматики та димовидал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систем протипожежної автоматики та димовидаленн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на місяць  (роботи виконуються згідно з графіками технічного огляду у відповідності до Правил пожежної безпеки в Україні та Правил технічного утримування </w:t>
            </w:r>
          </w:p>
          <w:p>
            <w:pPr>
              <w:pStyle w:val="Normal"/>
              <w:rPr/>
            </w:pPr>
            <w:r>
              <w:rPr/>
              <w:t>установок пожежної автомати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систем диспетчериз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ки, обладнані ліфтами та системами диспетчеризації, крім квартир, розташованих на І-му поверс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систем диспетчеризаці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лодобово (роботи виконують-ся згідно з Правилами будови і безпечної експлуатації ліфтів у відповідності з технологічним процесо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вання ліф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ки, обладнані ліфтами, крім квартир, розташованих на І-му поверс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ліфті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лодобово (роботи виконують-ся згідно з Правилами будови і безпечної експлуатації ліфтів у відповідності з технологічним процесо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– керуючий справами виконкому   </w:t>
        <w:tab/>
        <w:tab/>
        <w:tab/>
        <w:tab/>
        <w:tab/>
        <w:t xml:space="preserve">                С. Г. Віх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77" w:right="28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4:00Z</dcterms:created>
  <dc:creator>Администратор</dc:creator>
  <dc:description/>
  <cp:keywords/>
  <dc:language>en-US</dc:language>
  <cp:lastModifiedBy>Admin</cp:lastModifiedBy>
  <cp:lastPrinted>2012-03-06T15:51:00Z</cp:lastPrinted>
  <dcterms:modified xsi:type="dcterms:W3CDTF">2012-03-14T07:34:00Z</dcterms:modified>
  <cp:revision>3</cp:revision>
  <dc:subject/>
  <dc:title>Додаток 1</dc:title>
</cp:coreProperties>
</file>