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тридцять шоста сесія шостого скликанн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0 листопада 2010 року "Про обрання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міської ради з питань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розвитку підприємництва і затверд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кладу комісії" (2 сесія 6 скликання) зі змін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 сесія 6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ункту 2 частини першої статті 26, частини другої статті 47, частини другої статті 49 Закону України "Про місцеве самоврядування в Україні" та керуючись статтею 7 Положення про постійні комісії Чернігівської міської ради шостого скликання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 зв'язку з достроковим припиненням повноважень депутата міської ради Бережного Віктора Миколайовича вивести його зі складу постійної комісії міської ради з питань комунальної власності та розвитку підприєм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членом постійної комісії міської ради з питань комунальної власності та розвитку підприємництва Должикову Ірину Олександр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Шеремета О. С. та постійну комісію міської ради з питань законності, прав і свобод громадян та регламенту (Скоробагатько Л. 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8:00Z</dcterms:created>
  <dc:creator>User</dc:creator>
  <dc:description/>
  <dc:language>en-US</dc:language>
  <cp:lastModifiedBy>Sergey</cp:lastModifiedBy>
  <cp:lastPrinted>2013-12-17T09:55:00Z</cp:lastPrinted>
  <dcterms:modified xsi:type="dcterms:W3CDTF">2013-12-20T09:38:00Z</dcterms:modified>
  <cp:revision>2</cp:revision>
  <dc:subject/>
  <dc:title>Розглянувши інформацію виконавчого комітету міської ради щодо хід виконання рішення міської ради (12 сесія 5скликання) від 26</dc:title>
</cp:coreProperties>
</file>