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  <w:lang w:val="uk-UA"/>
        </w:rPr>
        <w:t xml:space="preserve">до проекту рішення «Про присвоєння імені та зміну назви комунального підприємства «Міський Палац культури»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  <w:lang w:val="uk-UA"/>
        </w:rPr>
        <w:t>Чернігів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правління культури та туризму Чернігівської міської ради звернулась директор КП «Міський Палац культури» Чернігівської міської ради Должикова І. О. з проханням підготувати подання на розгляд пленарного засідання сесії Чернігівської міської ради щодо присвоєння міському Палацу культури імені В’ячеслава Радченка, так як до КП «Міський Палац культури» у 2017 році надходили численні звернення від колишніх співробітників ВАТ «Чернігівське Хімволокно» та ветеранських організаці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роханням вжити заходів з увічнення пам’яті </w:t>
      </w:r>
      <w:r>
        <w:rPr>
          <w:color w:val="000000"/>
          <w:sz w:val="28"/>
          <w:szCs w:val="28"/>
          <w:lang w:val="uk-UA"/>
        </w:rPr>
        <w:t>В’ячеслава Радченк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першого директор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го заводу синтетичного волокн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численних звернень та відповідно до Закону № 4865, КП «Міський Палац культури» Чернігівської міської ради було оголошене та </w:t>
      </w:r>
      <w:r>
        <w:rPr>
          <w:b/>
          <w:sz w:val="28"/>
          <w:szCs w:val="28"/>
          <w:lang w:val="uk-UA"/>
        </w:rPr>
        <w:t>проведене громадське обговорення</w:t>
      </w:r>
      <w:r>
        <w:rPr>
          <w:sz w:val="28"/>
          <w:szCs w:val="28"/>
          <w:lang w:val="uk-UA"/>
        </w:rPr>
        <w:t xml:space="preserve"> щодо присвоєння комунальному підприємству «Міський Палац культури» Чернігівської міської ради імені В. Радч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мін громадського обговорення встановлено з 03.11.2017 по 03.01.2018. Відповідне інформаційне повідомлення було оприлюднено на офіційному веб-сайті комунального підприємства «Міський Палац культури» Чернігівської міської ради та на офіційній сторінці підприємства у мереж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ське обговорення відбувалось у так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бори трудового колективу – </w:t>
      </w:r>
      <w:r>
        <w:rPr>
          <w:sz w:val="28"/>
          <w:szCs w:val="28"/>
          <w:lang w:val="uk-UA"/>
        </w:rPr>
        <w:t>02 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оворення у соціальній мережі – з 03.11.2017 до 03.01.2018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ення громадян - з 03.11.2017 до 03.01.201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бговоренні даного питання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ь всі небайдужі жителі міста, фізичні та юридичні особи.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Більшістю голосів «За» пропозиція присвоєння імені В’ячеслава Радченка міському Палацу культури була підтримана. Таким чином, відповідно до пункту 7 частини 1 Статті 8 Закону № 4865 питання присвоєння комунальному підприємству «Міський Палац культури» Чернігівської міської ради імені В’ячеслава Радченка має вирішуватись на сесії Чернігівської міської ради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О. І. Ш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1:00Z</dcterms:created>
  <dc:creator>DS</dc:creator>
  <dc:description/>
  <cp:keywords/>
  <dc:language>en-US</dc:language>
  <cp:lastModifiedBy>Валерій М. Дука</cp:lastModifiedBy>
  <cp:lastPrinted>2018-02-16T10:03:00Z</cp:lastPrinted>
  <dcterms:modified xsi:type="dcterms:W3CDTF">2018-02-16T08:03:00Z</dcterms:modified>
  <cp:revision>4</cp:revision>
  <dc:subject/>
  <dc:title>Подання про присвоєння комунальному підприємству «Міський Палац культури» Чернігівської міської ради імені В’ячеслава Радченка</dc:title>
</cp:coreProperties>
</file>