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2"/>
        <w:ind w:left="5529" w:hanging="0"/>
        <w:rPr/>
      </w:pPr>
      <w:bookmarkStart w:id="0" w:name="bookmark0"/>
      <w:r>
        <w:rPr/>
        <w:t>Додаток 1</w:t>
      </w:r>
    </w:p>
    <w:p>
      <w:pPr>
        <w:pStyle w:val="1"/>
        <w:shd w:fill="auto" w:val="clear"/>
        <w:spacing w:lineRule="auto" w:line="240"/>
        <w:ind w:left="5529" w:hanging="0"/>
        <w:rPr/>
      </w:pPr>
      <w:r>
        <w:rPr/>
        <w:t>до розпорядження міського голови</w:t>
      </w:r>
    </w:p>
    <w:p>
      <w:pPr>
        <w:pStyle w:val="1"/>
        <w:shd w:fill="auto" w:val="clear"/>
        <w:tabs>
          <w:tab w:val="clear" w:pos="708"/>
          <w:tab w:val="left" w:pos="5702" w:leader="underscore"/>
        </w:tabs>
        <w:spacing w:lineRule="auto" w:line="240"/>
        <w:ind w:left="5529" w:hanging="0"/>
        <w:rPr/>
      </w:pPr>
      <w:r>
        <w:rPr/>
        <w:t>12 січня 2021 року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  <w:lang w:val="en-US"/>
        </w:rPr>
        <w:t>ПЛАН-ГРАФІК</w:t>
      </w:r>
      <w:bookmarkEnd w:id="1"/>
    </w:p>
    <w:p>
      <w:pPr>
        <w:pStyle w:val="Normal"/>
        <w:spacing w:lineRule="exact" w:line="322"/>
        <w:ind w:left="2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вірок стану військового обліку на підприємствах, організаціях та установах міста Чернігова</w:t>
      </w:r>
    </w:p>
    <w:p>
      <w:pPr>
        <w:pStyle w:val="Normal"/>
        <w:spacing w:lineRule="exact" w:line="322" w:before="0" w:after="23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21-й 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15"/>
        <w:gridCol w:w="2268"/>
      </w:tblGrid>
      <w:tr>
        <w:trPr>
          <w:trHeight w:val="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приєм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 перевір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агр-Авто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Паркування та ринок"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Міський Палац культури імені В'ячеслава Радч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Ф Кабель Украї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 «Міськсвітло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«Чернігівське обласне бюро судово-медичної експерти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Баз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 «Чернігівський науково-дослідний та проектній інститут землеустр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 «Телерадіоагенство «Новий Чернігів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іська стоматологічна поліклініка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Чернігівська картонажно-поліграфічна фаб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Чернігівводоканал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Спеціалізований комбінат комунально-побутового обслуговуванн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Чернігівбудінвест» Чернігівської міської рад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От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Шкільне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 «АТП-2528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Будинок книги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Сіверте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Фабрика здоро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БП "Вим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"Укроптбакалі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П "Чернігівська ТЕЦ" Фірма "ТехН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Чернігівгаз Збу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Чернігівський хлібокомбінат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Торговий Дім "Рига хлі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Наша бул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Па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 Облтеплокомуне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«Чернігівський колегіум» ім.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Чернігівська автомобільна компанія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Пассервіс-лю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Чернігівська автомобільна компа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Д «Укрпош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ЧКФ «Стрі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Агі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Чернігівський лікеро-горілчаний завод «Чернігівська горі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Пассавто Л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ЧВФ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ВТПХВ «Яросла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«Авто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Смачна паля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ТП У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ЧШФ «Елег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Му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Чернігівський молоко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ЕНЕРА-Черніг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Таксосерві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 «Пассервіс» ТОВ «Чернігівавто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</w:tbl>
    <w:p>
      <w:pPr>
        <w:pStyle w:val="1"/>
        <w:shd w:fill="auto" w:val="clear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cs="Arial Unicode MS"/>
          <w:sz w:val="28"/>
          <w:szCs w:val="28"/>
          <w:lang w:bidi="bo-CN"/>
        </w:rPr>
      </w:pPr>
      <w:r>
        <w:rPr>
          <w:rFonts w:cs="Arial Unicode MS"/>
          <w:sz w:val="28"/>
          <w:szCs w:val="28"/>
          <w:lang w:bidi="bo-CN"/>
        </w:rPr>
        <w:t>Заступник міського голови-</w:t>
      </w:r>
    </w:p>
    <w:p>
      <w:pPr>
        <w:pStyle w:val="Normal"/>
        <w:rPr/>
      </w:pPr>
      <w:r>
        <w:rPr>
          <w:rFonts w:cs="Arial Unicode MS"/>
          <w:sz w:val="28"/>
          <w:szCs w:val="28"/>
          <w:lang w:bidi="bo-CN"/>
        </w:rPr>
        <w:t>керуючий справами виконкому</w:t>
        <w:tab/>
        <w:tab/>
        <w:tab/>
        <w:tab/>
        <w:tab/>
        <w:tab/>
        <w:t>С.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Пользователь Windows</cp:lastModifiedBy>
  <cp:lastPrinted>2021-01-12T09:45:00Z</cp:lastPrinted>
  <dcterms:modified xsi:type="dcterms:W3CDTF">2021-01-12T07:46:00Z</dcterms:modified>
  <cp:revision>22</cp:revision>
  <dc:subject/>
  <dc:title>                                                                                                                                  </dc:title>
</cp:coreProperties>
</file>