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роєкту рішення «Про видачу дублік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відоцт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раво власност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ається дозвіл відділу квартирного обліку та приватизації житлового фонду міської ради на виготовлення та видачу дубліката свідоцтва про право власності у зв’язку із зіпсуванням свідоцтва про право власності та втратою оригіналу свідоцтва про право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ого фонду міської ради                                            Тетяна БУ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0:00Z</dcterms:created>
  <dc:creator>KAB119PC1</dc:creator>
  <dc:description/>
  <cp:keywords/>
  <dc:language>en-US</dc:language>
  <cp:lastModifiedBy>Марина В. Гиря</cp:lastModifiedBy>
  <cp:lastPrinted>2022-06-14T15:46:00Z</cp:lastPrinted>
  <dcterms:modified xsi:type="dcterms:W3CDTF">2023-05-11T07:59:00Z</dcterms:modified>
  <cp:revision>49</cp:revision>
  <dc:subject/>
  <dc:title/>
</cp:coreProperties>
</file>