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/>
        <w:t>15 лютого</w:t>
      </w:r>
      <w:r>
        <w:rPr>
          <w:u w:val="single"/>
        </w:rPr>
        <w:t xml:space="preserve"> </w:t>
      </w:r>
      <w:r>
        <w:rPr/>
        <w:t>2018 року                        м. Чернігів</w:t>
        <w:tab/>
        <w:tab/>
        <w:t xml:space="preserve">                                № 94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 та  надати  містобудівні   умови   і    обмеження    забудови земельної ділян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Управлінню Служби безпеки України в Чернігівській області для реконструкції власної адміністративної будівлі з будівництвом надбудови четвертого поверху по вул. Шевченка, 2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Опарію Олександру Михайловичу для реконструкції власного приміщення приймального пункту магазину непродовольчих товарів з будівництвом прибудови торгового залу та улаштуванням окремих входів по вул. Рокоссовського, 26  на орендовані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Управлінню житлово-комунального господарства Чернігівської міської ради для капітального ремонту ділянки дороги вул. Шевченка в м.Чернігів з виділенням черговості:</w:t>
      </w:r>
    </w:p>
    <w:p>
      <w:pPr>
        <w:pStyle w:val="Normal"/>
        <w:ind w:firstLine="708"/>
        <w:jc w:val="both"/>
        <w:rPr/>
      </w:pPr>
      <w:r>
        <w:rPr/>
        <w:t xml:space="preserve">перша  черга - від вул. Олега Міхнюка до вул. Олександра Молодчого - проїзна частина; </w:t>
      </w:r>
    </w:p>
    <w:p>
      <w:pPr>
        <w:pStyle w:val="Normal"/>
        <w:ind w:firstLine="708"/>
        <w:jc w:val="both"/>
        <w:rPr/>
      </w:pPr>
      <w:r>
        <w:rPr/>
        <w:t>друга черга - від вул. Олега Міхнюка до вул. Рокоссовського – тротуа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Управлінню житлово-комунального господарства Чернігівської міської ради для капітального ремонту дороги по пров. Слобідський в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Управлінню житлово-комунального господарства Чернігівської міської ради для капітального ремонту дороги по вул. Гастелло в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Управлінню житлово-комунального господарства Чернігівської міської ради для капітального ремонту дороги по вул. Курська в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7. Управлінню житлово-комунального господарства Чернігівської міської ради для капітального ремонту перехрестя вулиці Попудренка та проспекту Перемоги в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8. Управлінню житлово-комунального господарства Чернігівської міської ради для капітального ремонту </w:t>
      </w:r>
      <w:r>
        <w:rPr>
          <w:lang w:val="ru-RU"/>
        </w:rPr>
        <w:t>парку ім. Коцюбинського в м. Чернігові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2. Внести змін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 пункту 1.6. рішення виконавчого комітету  Чернігівської міської ради від 12 липня 2017 року № 298  «Про затвердження та надання місто-будівних умов і обмежень забудови земельних ділянок» та викласти в такій редакції: «Товариству з обмеженою відповідальністю «АТБ – торгстрой»» для реконструкції нежитлового приміщення з будівництвом прибудов для улаштування магазину продовольчих та непродовольчих товарів по вул. Доценка, 6 на орендованій земельній ділянці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 На виконання рішення Управління Державної архітектурно-будівельної Інспекції у Чернігівській області від 16.01.2018 № 2 внести зміни до пункту 10 розділу «Загальні дані»  та пунктів 3, 4, 6 розділу « Містобудівні умови та обмеження» містобудівних умов та обмежень забудови земельної ділянки від  23.09.2015 № 02-01/145 наданих комунальному підприємству «Чернігівбудінвест» Чернігівської міської ради  для будівництва багатоповерхового житлового будинку № 12 (будівельний номер) з автономним джерелом теплопостачання в кожній квартирі, з вбудовано-прибудованими приміщеннями    для     розміщення    офісів   та        приміщень         побутового </w:t>
      </w:r>
    </w:p>
    <w:p>
      <w:pPr>
        <w:pStyle w:val="Normal"/>
        <w:jc w:val="both"/>
        <w:rPr/>
      </w:pPr>
      <w:r>
        <w:rPr/>
        <w:t>обслуговування з автономним джерелом теплопостачання по вул. Курсанта Єськова на земельній ділянці, яка знаходиться в постійному користуванні з виділенням пускових комплексів:</w:t>
      </w:r>
    </w:p>
    <w:p>
      <w:pPr>
        <w:pStyle w:val="Normal"/>
        <w:ind w:left="-48" w:firstLine="756"/>
        <w:jc w:val="both"/>
        <w:rPr/>
      </w:pPr>
      <w:r>
        <w:rPr/>
        <w:t>перший пусковий комплекс –  будівництво багатоповерхового житлового будинку з автономним джерелом теплопостачання в кожній квартирі;</w:t>
      </w:r>
    </w:p>
    <w:p>
      <w:pPr>
        <w:pStyle w:val="Normal"/>
        <w:ind w:left="-48" w:firstLine="48"/>
        <w:jc w:val="both"/>
        <w:rPr/>
      </w:pPr>
      <w:r>
        <w:rPr/>
        <w:tab/>
        <w:t>другий пусковий комплекс - будівництво вбудовано-прибудованих</w:t>
      </w:r>
    </w:p>
    <w:p>
      <w:pPr>
        <w:pStyle w:val="Normal"/>
        <w:jc w:val="both"/>
        <w:rPr/>
      </w:pPr>
      <w:r>
        <w:rPr/>
        <w:t xml:space="preserve">приміщень для розміщення офісів та приміщень побутового обслуговування з автономним джерелом теплопостачанн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На виконання рішення Управління Державної архітектурно-будівельної Інспекції у Чернігівській області від 16.01.2018 № 3 внести зміни до пункту 10 розділу «Загальні дані»  та пунктів 3, 4, 6 розділу « Містобудівні умови та обмеження» містобудівних умов та обмежень забудови земельної ділянки від  23.09.2015 № 02-01/146 наданих комунальному підприємству «Чернігівбудінвест» Чернігівської міської ради для будівництва багатоповерхового житлового будинку № 13 (будівельний номер) з автономним джерелом теплопостачання в кожній квартирі, з вбудовано-прибудованими приміщеннями для розміщення об’єкта громадського харчування з автономним джерелом теплопостачання по вул. Курсанта Єськова на земельній ділянці, яка знаходиться в постійному користуванні з виділенням пускових комплексів:</w:t>
      </w:r>
    </w:p>
    <w:p>
      <w:pPr>
        <w:pStyle w:val="Normal"/>
        <w:ind w:left="-48" w:firstLine="756"/>
        <w:jc w:val="both"/>
        <w:rPr/>
      </w:pPr>
      <w:r>
        <w:rPr/>
        <w:t>перший пусковий комплекс –  будівництво багатоповерхового житлового будинку з автономним джерелом теплопостачання в кожній квартирі;</w:t>
      </w:r>
    </w:p>
    <w:p>
      <w:pPr>
        <w:pStyle w:val="Normal"/>
        <w:ind w:left="-48" w:firstLine="48"/>
        <w:jc w:val="both"/>
        <w:rPr/>
      </w:pPr>
      <w:r>
        <w:rPr/>
        <w:tab/>
        <w:t>другий пусковий комплекс - будівництво вбудовано-прибудованих</w:t>
      </w:r>
    </w:p>
    <w:p>
      <w:pPr>
        <w:pStyle w:val="Normal"/>
        <w:jc w:val="both"/>
        <w:rPr/>
      </w:pPr>
      <w:r>
        <w:rPr/>
        <w:t xml:space="preserve">приміщень для розміщення об’єкта громадського харчування з автономним джерелом теплопостачанн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4. До пункту 1.13. рішення виконавчого комітету  Чернігівської міської ради від 18 січня 2018 року № 44 «Про затвердження та надання містобудівних умов і обмежень забудови земельних ділянок» та викласти в такій редакції:  «Управлінню житлово-комунального господарства Чернігівської міської ради для     капітального   ремонту   ділянки   дороги   по     вул. Героїв Чорнобиля  в </w:t>
      </w:r>
    </w:p>
    <w:p>
      <w:pPr>
        <w:pStyle w:val="Normal"/>
        <w:jc w:val="both"/>
        <w:rPr/>
      </w:pPr>
      <w:r>
        <w:rPr/>
        <w:t>м. Чернігів з виділенням черговості:</w:t>
      </w:r>
    </w:p>
    <w:p>
      <w:pPr>
        <w:pStyle w:val="Normal"/>
        <w:ind w:firstLine="708"/>
        <w:jc w:val="both"/>
        <w:rPr/>
      </w:pPr>
      <w:r>
        <w:rPr/>
        <w:t>перша черга – проїзна частина;</w:t>
      </w:r>
    </w:p>
    <w:p>
      <w:pPr>
        <w:pStyle w:val="Normal"/>
        <w:ind w:firstLine="708"/>
        <w:jc w:val="both"/>
        <w:rPr/>
      </w:pPr>
      <w:r>
        <w:rPr/>
        <w:t>друга черга – тротуар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5. До пункту 1.15. рішення виконавчого комітету  Чернігівської міської ради від 18 січня 2018 року № 44 «Про затвердження та надання містобудівних умов  і  обмежень  забудови  земельних   ділянок»  та  викласти в такій редакції: </w:t>
      </w:r>
    </w:p>
    <w:p>
      <w:pPr>
        <w:pStyle w:val="Normal"/>
        <w:jc w:val="both"/>
        <w:rPr/>
      </w:pPr>
      <w:r>
        <w:rPr/>
        <w:t>«Управлінню житлово-комунального господарства Чернігівської міської ради для капітального ремонту ділянки дороги по вул. Івана Мазепи (від просп. Миру до вул. Реміснича) в м. Чернігів з виділенням черговості:</w:t>
      </w:r>
    </w:p>
    <w:p>
      <w:pPr>
        <w:pStyle w:val="Normal"/>
        <w:ind w:firstLine="708"/>
        <w:jc w:val="both"/>
        <w:rPr/>
      </w:pPr>
      <w:r>
        <w:rPr/>
        <w:t>перша черга – проїзна частина;</w:t>
      </w:r>
    </w:p>
    <w:p>
      <w:pPr>
        <w:pStyle w:val="Normal"/>
        <w:ind w:firstLine="708"/>
        <w:jc w:val="both"/>
        <w:rPr/>
      </w:pPr>
      <w:r>
        <w:rPr/>
        <w:t>друга черга – тротуар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6. До пункту 1.2. рішення виконавчого комітету  Чернігівської міської ради від 6 грудня 2016 року № 545 «Про затвердження та надання містобудівних умов  і  обмежень  забудови  земельних   ділянок»  та  викласти в такій редакції: «Управлінню житлово-комунального господарства Чернігівської міської ради для капітального ремонту ділянки дороги  вул. Київська (від просп. Миру до вул. Довженка)в м. Чернігів з виділенням черговості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ша черга – проїзна частина;</w:t>
      </w:r>
    </w:p>
    <w:p>
      <w:pPr>
        <w:pStyle w:val="Normal"/>
        <w:ind w:firstLine="708"/>
        <w:jc w:val="both"/>
        <w:rPr/>
      </w:pPr>
      <w:r>
        <w:rPr/>
        <w:t>друга черга – тротуар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 Атрощенка О. 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>Секретар міської ради                                                                     М. П. Черненок</w:t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0:00Z</dcterms:created>
  <dc:creator>user</dc:creator>
  <dc:description/>
  <cp:keywords/>
  <dc:language>en-US</dc:language>
  <cp:lastModifiedBy>Вікторія В. Латина</cp:lastModifiedBy>
  <cp:lastPrinted>2018-02-15T11:33:00Z</cp:lastPrinted>
  <dcterms:modified xsi:type="dcterms:W3CDTF">2018-02-16T11:06:00Z</dcterms:modified>
  <cp:revision>19</cp:revision>
  <dc:subject/>
  <dc:title/>
</cp:coreProperties>
</file>