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13 року </w:t>
        <w:tab/>
        <w:tab/>
        <w:tab/>
        <w:tab/>
        <w:tab/>
        <w:tab/>
        <w:tab/>
        <w:tab/>
        <w:tab/>
        <w:t>№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 26 червня 2012 року (22 сесія 6 скликання) зі змінами та доповненнями, з метою ефективного використання майна комунальної власності територіальної громади м. Чернігова та беручи до уваги звернення комунального підприємства «Дільниця з контролю за благоустроєм міста» Чернігівської міської ради від 12 серпня 2013 року № 01/1006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згоду на передачу з господарського відання комунального підприємства «Дільниця з контролю за благоустроєм міста» Чернігівської міської ради (Стах А. Ю.) в оперативне управління управлінню капітального будівництва  Чернігівської міської ради (Дзядзько А. М.) комплексу будівель та споруд по вул. Пушкіна, 1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 В. 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 С. Шерем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5:00Z</dcterms:created>
  <dc:creator>Александр</dc:creator>
  <dc:description/>
  <dc:language>en-US</dc:language>
  <cp:lastModifiedBy>Sergey</cp:lastModifiedBy>
  <cp:lastPrinted>2013-08-13T09:38:00Z</cp:lastPrinted>
  <dcterms:modified xsi:type="dcterms:W3CDTF">2013-08-23T06:45:00Z</dcterms:modified>
  <cp:revision>2</cp:revision>
  <dc:subject/>
  <dc:title>Про передачу інших необоротних</dc:title>
</cp:coreProperties>
</file>