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6 вересня 2013 року</w:t>
        <w:tab/>
        <w:tab/>
        <w:tab/>
        <w:tab/>
        <w:tab/>
        <w:tab/>
        <w:tab/>
        <w:tab/>
        <w:tab/>
        <w:t>№ 260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/>
      </w:pPr>
      <w:r>
        <w:rPr/>
        <w:t xml:space="preserve">меморіальної дошки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) пункту б) статті 32 Закону України «Про місцеве самоврядування в Україні», враховуючи звернення управління Державної пенітенціарної служби України в Чернігівській області від 6 вересня 2013 року № 4/1768 щодо встановлення меморіальної дошки на честь співробітників та ветеранів пенітенціарної служби Чернігівщини, виконавчий комітет міської ради вирішив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становити меморіальну дошку на будівлі управління Державної пенітенціарної служби України в Чернігівській області за адресою: вулиця Комсомольська, 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текст меморіальної дошки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 розміщення меморіальної дош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Виготовлення та встановлення меморіальної дошки здійснити за рахунок не</w:t>
      </w:r>
      <w:r>
        <w:rPr>
          <w:color w:val="000000"/>
          <w:sz w:val="28"/>
          <w:lang w:val="uk-UA"/>
        </w:rPr>
        <w:t xml:space="preserve">бюджетних </w:t>
      </w:r>
      <w:r>
        <w:rPr>
          <w:sz w:val="28"/>
          <w:lang w:val="uk-UA"/>
        </w:rPr>
        <w:t>коштів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 Романову А. 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  <w:t>О.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С. Г. Віхров </w:t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0:00Z</dcterms:created>
  <dc:creator>Тестовая копия</dc:creator>
  <dc:description/>
  <dc:language>en-US</dc:language>
  <cp:lastModifiedBy>Sergey</cp:lastModifiedBy>
  <cp:lastPrinted>2013-09-13T10:32:00Z</cp:lastPrinted>
  <dcterms:modified xsi:type="dcterms:W3CDTF">2013-09-20T12:10:00Z</dcterms:modified>
  <cp:revision>2</cp:revision>
  <dc:subject/>
  <dc:title>Про відкриття</dc:title>
</cp:coreProperties>
</file>