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4"/>
          <w:lang w:val="uk-UA" w:eastAsia="ru-RU"/>
        </w:rPr>
        <w:t>до рішення Чернігівської міської ради  «</w:t>
      </w:r>
      <w:r>
        <w:rPr>
          <w:rFonts w:eastAsia="Times New Roman" w:cs="Times New Roman" w:ascii="Times New Roman" w:hAnsi="Times New Roman"/>
          <w:color w:val="000000"/>
          <w:sz w:val="28"/>
          <w:szCs w:val="28"/>
          <w:lang w:val="uk-UA" w:eastAsia="ru-RU"/>
        </w:rPr>
        <w:t>Про Програму молодіжного житлового кредитування в місті Чернігові на 2018-2022 роки</w:t>
      </w:r>
    </w:p>
    <w:p>
      <w:pPr>
        <w:pStyle w:val="TextBody"/>
        <w:spacing w:before="0" w:after="0"/>
        <w:ind w:firstLine="720"/>
        <w:jc w:val="both"/>
        <w:rPr>
          <w:sz w:val="28"/>
          <w:szCs w:val="28"/>
          <w:lang w:val="uk-UA"/>
        </w:rPr>
      </w:pPr>
      <w:r>
        <w:rPr>
          <w:sz w:val="28"/>
          <w:szCs w:val="28"/>
          <w:lang w:val="uk-UA"/>
        </w:rPr>
        <w:t>Міська програма молодіжного житлового кредитування в місті Чернігові на 2018-2022 роки (далі – Програма), спрямована на подолання тенденції до стрімкого скорочення населення, створення додаткових умов для забезпечення молоді житлом, активізації інвестиційної діяльності у сфері іпотечного кредитування та житлового будівництва для молодих сімей і одиноких молодих громадя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з молодих сімей, що на сьогоднішній день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 у м. Чернігов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ий механізм передбачає надання молодим родинам, в  якій  чоловік та дружина віком до 35 років включно або неповним сім'ям, в якій мати (батько) віком до 35 років включно має  неповнолітніх  дітей  (дитину) та одиноким молодим громадянам  віком до 35 років включно довготермінового державного кредиту на будівництво житла через Чернігівське регіональне управління Державної спеціалізованої фінансової установи «Державний фонд сприяння молодіжному житловому будівництву» (далі – Чернігівське регіональне управління Держмолодьжитла).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забезпечення молоді житлом залишається однією з найгостріших соціальних проблем, яка не може бути розв’язана без участі держави та підтримки з боку органів виконавчої влади й місцевого самоврядування, і потребує розробки та впровадження відповідної міської Прогр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та міського бюджетів та залучення коштів населення. Це дає можливість спрямувати додаткові кошти в економіку міста. У свою чергу, інвестування додаткових коштів в економіку, а також кооперація з місцевими підрядними організаціями та виробниками будівельних матеріалів сприятимуть загальному росту, оздоровленню та динамізації соціально-економічного життя міст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2013-2017 років в місті діяла Програма молодіжного житлового кредитування в місті Чернігові на 2013-2017 роки, що була затверджена рішенням Чернігівської міської ради від 26 грудня 2012 року.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 період з 2013 року по перше півріччя 2017 року мешканцям м. Чернігова на будівництво (реконструкцію) та придбання житла було надано 23 пільгових довгострокових кредити на загальну суму 10,31 млн. грн. З міського бюджету за цей час отримано 3,49 млн. грн., що дозволило повністю профінансувати  3 кредити на загальну суму 1,34 млн. грн. та співфінасувати (2,15 млн. грн.) ще 9 кредитів. Решта – 11 кредитів були профінансовані виключно за рахунок коштів державного та обласного бюджет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сього за період функціонування Чернігівського регіонального управління Держмолодьжитла починаючи з 1999 року з бюджету м. Чернігова було отримано кредитних коштів в розмірі 6,12  млн. грн., які були спрямовані на фінансування 27 кредитних договорів. В той же час з державного бюджету надійшло та використано 24,3 млн. грн. кредитних кош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цей період до Чернігівського регіонального управління Держмолодьжитла для отримання консультації звернулося більше 7 тис. молодих сімей та одиноких молодих громадян та 1394 надали необхідні для отримання кредиту документи. У той же час,  обсяги коштів, що виділяються з державного та місцевих бюджетів на фінансування молодіжного житлового кредитування, недостатні, щоб задовольнити потреби всіх бажаючих.</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танні роки практичної діяльності Чернігівського регіонального управління Держмолодьжитла довели, що заходи стосовно підтримки молоді з боку держави є актуальними та доцільними. За допомогою механізму пільгового довготермінового житлового кредитування вже поліпшили свої житлові умови 330 молодих сімей, з яких переважна більшість – 213 є мешканці м. Чернігова. Ці чернігівці були забезпечені житлом загальною площею 15,23 тис. кв. метрів на загальну суму кредиту 28,8 млн. грн. При цьому залучено 4,36 млн. грн. власних коштів громадян.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іжне житлове кредитування сприяє поліпшенню демографічної ситуації. Під час дії кредитних угод народилось 152 дитини, з них: 14 дітей у 2010 році, 8 дітей у 2011 році, 11 дітей у 2012 році,  9 дітей у 2013 році,  12 дітей у 2014 році, 5 дітей у 2015 році,  4 дитини у 2016 році та 2 дитини вже у 2017 ро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езультаті виконання програми очіку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ити житлові умови молоді м. Чернігова, сприяти розв’язанню житлових проблем молодих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житлом 134 молодих сімей і одиноких громадян м. Чернігова шляхом будівництва (придбання) 8351 кв. метрів його загальної площ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имувати негативні демографічні процеси у суспільств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доступність будівництва (придбання) житла для молодих громадян м. Черніго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ити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умови для розвитку будівельної галузі, підвищити зайнятість населення та збільшити обсяги надходжень до бюджетів всіх рів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умови для поліпшення соціально-побутового становища сімей та одиноких громадян м. Черніг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ити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bookmarkStart w:id="0" w:name="49"/>
      <w:bookmarkEnd w:id="0"/>
      <w:r>
        <w:rPr>
          <w:rFonts w:cs="Times New Roman" w:ascii="Times New Roman" w:hAnsi="Times New Roman"/>
          <w:sz w:val="28"/>
          <w:szCs w:val="28"/>
          <w:lang w:val="uk-UA" w:eastAsia="ru-RU"/>
        </w:rPr>
        <w:t>Показники ефективності Програми визначаються за результатами моніторингу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у справах сім’ї, </w:t>
      </w:r>
    </w:p>
    <w:p>
      <w:pPr>
        <w:pStyle w:val="Normal"/>
        <w:widowControl/>
        <w:bidi w:val="0"/>
        <w:spacing w:lineRule="auto" w:line="276" w:before="0" w:after="200"/>
        <w:rPr/>
      </w:pPr>
      <w:r>
        <w:rPr>
          <w:rFonts w:eastAsia="Times New Roman" w:cs="Times New Roman" w:ascii="Times New Roman" w:hAnsi="Times New Roman"/>
          <w:sz w:val="28"/>
          <w:szCs w:val="28"/>
          <w:lang w:val="uk-UA" w:eastAsia="ru-RU"/>
        </w:rPr>
        <w:t>молоді та спорту міської ради</w:t>
        <w:tab/>
        <w:tab/>
        <w:tab/>
        <w:t xml:space="preserve">                 А.В. Дериземля</w:t>
        <w:tab/>
        <w:t xml:space="preserve">                                                    </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XTreme.ws</dc:creator>
  <dc:description/>
  <dc:language>en-US</dc:language>
  <cp:lastModifiedBy>XTreme.ws</cp:lastModifiedBy>
  <cp:lastPrinted>2017-10-04T08:31:00Z</cp:lastPrinted>
  <dcterms:modified xsi:type="dcterms:W3CDTF">2017-10-04T07:25:00Z</dcterms:modified>
  <cp:revision>2</cp:revision>
  <dc:subject/>
  <dc:title/>
</cp:coreProperties>
</file>