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42"/>
          <w:szCs w:val="42"/>
        </w:rPr>
      </w:pPr>
      <w:r>
        <w:rPr>
          <w:b/>
        </w:rPr>
        <w:t xml:space="preserve">                                                           </w:t>
      </w:r>
    </w:p>
    <w:p>
      <w:pPr>
        <w:pStyle w:val="Heading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ею 33 Закону України "Про місцеве самоврядування в Україні", </w:t>
      </w:r>
      <w:r>
        <w:rPr>
          <w:szCs w:val="28"/>
        </w:rPr>
        <w:t xml:space="preserve">Положенням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м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06 лютого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06 лютого 2018 року № 5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szCs w:val="28"/>
        </w:rPr>
      </w:pPr>
      <w:r>
        <w:rPr>
          <w:bCs/>
          <w:szCs w:val="28"/>
        </w:rPr>
        <w:t>1.1 П</w:t>
      </w:r>
      <w:r>
        <w:rPr/>
        <w:t xml:space="preserve">ро визначення збитків власнику землі, в особі Чернігівської міської ради (акт № 27 від 06 лютого 2018 року, що додається), нанесених при </w:t>
      </w:r>
      <w:r>
        <w:rPr>
          <w:szCs w:val="28"/>
        </w:rPr>
        <w:t>використанні земельної ділянки, площею 32,5226 га, по вул. Івана Мазепи, 66 приватним акціонерним товариством "Чексіл-автосервіс" з порушенням земельного законодавства за період з 01.01.2014 року по 31.12.2017 року включно у сумі 11 417 188,83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2 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28 від 06 лютого 2018 року, що додається), нанесених при </w:t>
      </w:r>
      <w:r>
        <w:rPr>
          <w:szCs w:val="28"/>
        </w:rPr>
        <w:t>використанні земельної ділянки, площею 1,8492 га, по вул. Івана Мазепи, 66/23 приватним акціонерним товариством "Чексіл-автосервіс" з порушенням законодавства за період з 06.08.2015 року по 31.12.2017 року включно у сумі 295 398,36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3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29 від 06 лютого 2018 року, що додається), нанесених при </w:t>
      </w:r>
      <w:r>
        <w:rPr>
          <w:szCs w:val="28"/>
        </w:rPr>
        <w:t>використанні земельної ділянки, площею 0,1400 га, по вул. Ціолковського, 20 приватним акціонерним товариством "Чексіл-автосервіс" з порушенням законодавства за період з 30.03.2014 року по 31.12.2017 року включно у сумі 19 050,93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30 від 06 лютого 2018 року, що додається), нанесених при </w:t>
      </w:r>
      <w:r>
        <w:rPr>
          <w:szCs w:val="28"/>
        </w:rPr>
        <w:t>використанні земельної ділянки, площею 0,1300 га, по вул. Ціолковського приватним акціонерним товариством "Чексіл-автосервіс" з порушенням законодавства за період з 30.03.2014 року по 31.12.2017 року включно у сумі 17 690,15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5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31 від 06 лютого 2018 року, що додається), нанесених при </w:t>
      </w:r>
      <w:r>
        <w:rPr>
          <w:szCs w:val="28"/>
        </w:rPr>
        <w:t>використанні земельної ділянки, площею 0,0975 га, по вул. Івана Мазепи, 66/9 приватним акціонерним товариством "Чексіл-автосервіс" з порушенням законодавства за період з 01.01.2014 року по 31.12.2017 року включно у сумі 34 227,75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2:00Z</dcterms:created>
  <dc:creator>user</dc:creator>
  <dc:description/>
  <cp:keywords/>
  <dc:language>en-US</dc:language>
  <cp:lastModifiedBy>Вікторія В. Латина</cp:lastModifiedBy>
  <cp:lastPrinted>2018-02-07T12:32:00Z</cp:lastPrinted>
  <dcterms:modified xsi:type="dcterms:W3CDTF">2018-02-08T15:00:00Z</dcterms:modified>
  <cp:revision>4</cp:revision>
  <dc:subject/>
  <dc:title>                                </dc:title>
</cp:coreProperties>
</file>