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A"/>
        <w:spacing w:before="60" w:after="60"/>
        <w:ind w:left="4536" w:hanging="0"/>
        <w:rPr>
          <w:sz w:val="26"/>
          <w:szCs w:val="26"/>
        </w:rPr>
      </w:pPr>
      <w:r>
        <w:rPr>
          <w:rFonts w:eastAsia="Times New Roman"/>
          <w:sz w:val="28"/>
          <w:szCs w:val="28"/>
          <w:lang w:val="uk-UA"/>
        </w:rPr>
        <w:t xml:space="preserve">                </w:t>
      </w:r>
      <w:r>
        <w:rPr>
          <w:sz w:val="26"/>
          <w:szCs w:val="26"/>
          <w:lang w:val="uk-UA"/>
        </w:rPr>
        <w:t>ЗАТВЕРДЖЕНО</w:t>
      </w:r>
    </w:p>
    <w:p>
      <w:pPr>
        <w:pStyle w:val="A"/>
        <w:spacing w:before="60" w:after="60"/>
        <w:ind w:left="4536" w:hanging="0"/>
        <w:rPr>
          <w:sz w:val="26"/>
          <w:szCs w:val="26"/>
          <w:lang w:val="uk-UA"/>
        </w:rPr>
      </w:pPr>
      <w:r>
        <w:rPr>
          <w:sz w:val="26"/>
          <w:szCs w:val="26"/>
          <w:lang w:val="uk-UA"/>
        </w:rPr>
        <w:tab/>
        <w:tab/>
        <w:t xml:space="preserve">Рішення виконавчого    </w:t>
      </w:r>
    </w:p>
    <w:p>
      <w:pPr>
        <w:pStyle w:val="A"/>
        <w:spacing w:before="60" w:after="60"/>
        <w:ind w:left="4536" w:hanging="0"/>
        <w:rPr/>
      </w:pPr>
      <w:r>
        <w:rPr>
          <w:rFonts w:eastAsia="Times New Roman"/>
          <w:sz w:val="26"/>
          <w:szCs w:val="26"/>
          <w:lang w:val="uk-UA"/>
        </w:rPr>
        <w:t xml:space="preserve">                 </w:t>
      </w:r>
      <w:r>
        <w:rPr>
          <w:sz w:val="26"/>
          <w:szCs w:val="26"/>
          <w:lang w:val="uk-UA"/>
        </w:rPr>
        <w:t>комітету міської ради</w:t>
      </w:r>
    </w:p>
    <w:p>
      <w:pPr>
        <w:pStyle w:val="A"/>
        <w:spacing w:before="60" w:after="60"/>
        <w:ind w:left="4536" w:hanging="0"/>
        <w:rPr/>
      </w:pPr>
      <w:r>
        <w:rPr>
          <w:sz w:val="26"/>
          <w:szCs w:val="26"/>
          <w:lang w:val="uk-UA"/>
        </w:rPr>
        <w:tab/>
        <w:tab/>
        <w:t>“</w:t>
      </w:r>
      <w:r>
        <w:rPr>
          <w:sz w:val="26"/>
          <w:szCs w:val="26"/>
          <w:u w:val="single"/>
          <w:lang w:val="uk-UA"/>
        </w:rPr>
        <w:t xml:space="preserve">    </w:t>
      </w:r>
      <w:r>
        <w:rPr>
          <w:sz w:val="26"/>
          <w:szCs w:val="26"/>
          <w:lang w:val="uk-UA"/>
        </w:rPr>
        <w:t>” ________ 2017 року № ____</w:t>
      </w:r>
    </w:p>
    <w:p>
      <w:pPr>
        <w:pStyle w:val="Normal"/>
        <w:spacing w:lineRule="auto" w:line="240" w:before="0" w:after="0"/>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spacing w:lineRule="auto" w:line="240" w:before="0" w:after="0"/>
        <w:jc w:val="center"/>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Порядок демонтажу</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тимчасових (металевих) гаражів на території м. Чернігова</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І. Загальні положення</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1.1. Порядок демонтажу </w:t>
      </w:r>
      <w:r>
        <w:rPr>
          <w:rFonts w:eastAsia="Times New Roman" w:cs="Times New Roman" w:ascii="Times New Roman" w:hAnsi="Times New Roman"/>
          <w:bCs/>
          <w:sz w:val="26"/>
          <w:szCs w:val="26"/>
          <w:lang w:val="uk-UA" w:eastAsia="ru-RU"/>
        </w:rPr>
        <w:t>тимчасових (металевих)</w:t>
      </w:r>
      <w:r>
        <w:rPr>
          <w:rFonts w:eastAsia="Times New Roman" w:cs="Times New Roman" w:ascii="Times New Roman" w:hAnsi="Times New Roman"/>
          <w:sz w:val="26"/>
          <w:szCs w:val="26"/>
          <w:lang w:val="uk-UA" w:eastAsia="ru-RU"/>
        </w:rPr>
        <w:t xml:space="preserve"> гаражів на території м. Чернігова (далі – Порядок) є нормативно-правовим актом, яким установлюється єдиний порядок демонтажу гаражів на території 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Чернігова.</w:t>
      </w:r>
    </w:p>
    <w:p>
      <w:pPr>
        <w:pStyle w:val="Normal"/>
        <w:keepNext w:val="tru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1.2. Порядок передбачає механізм, підстави, терміни і порядок проведення демонтажу </w:t>
      </w:r>
      <w:r>
        <w:rPr>
          <w:rFonts w:eastAsia="Times New Roman" w:cs="Times New Roman" w:ascii="Times New Roman" w:hAnsi="Times New Roman"/>
          <w:bCs/>
          <w:sz w:val="26"/>
          <w:szCs w:val="26"/>
          <w:lang w:val="uk-UA" w:eastAsia="ru-RU"/>
        </w:rPr>
        <w:t>тимчасових (металевих)</w:t>
      </w:r>
      <w:r>
        <w:rPr>
          <w:rFonts w:eastAsia="Times New Roman" w:cs="Times New Roman" w:ascii="Times New Roman" w:hAnsi="Times New Roman"/>
          <w:sz w:val="26"/>
          <w:szCs w:val="26"/>
          <w:lang w:val="uk-UA" w:eastAsia="ru-RU"/>
        </w:rPr>
        <w:t xml:space="preserve"> гаражів на території 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Чернігова, які розміщені з порушеннями передбаченими п. 2.1 Порядку та подальше поводження з демонтованими об’єктами, а також порядок відшкодування витрат, пов’язаних з їх демонтаже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3. Порядок розроблено на підставі діючого законодавства Україн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4. У Порядку терміни вживаються в такому значенн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тимчасовий (металевий) гараж (далі - гараж)</w:t>
      </w:r>
      <w:r>
        <w:rPr>
          <w:rFonts w:eastAsia="Times New Roman" w:cs="Times New Roman" w:ascii="Times New Roman" w:hAnsi="Times New Roman"/>
          <w:sz w:val="26"/>
          <w:szCs w:val="26"/>
          <w:lang w:val="uk-UA" w:eastAsia="ru-RU"/>
        </w:rPr>
        <w:t xml:space="preserve"> - тимчасова споруда для зберігання транспортних засобів переміщення якої є можливим без знецінення та зміни призначе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 xml:space="preserve">демонтаж </w:t>
      </w:r>
      <w:r>
        <w:rPr>
          <w:rFonts w:eastAsia="Times New Roman" w:cs="Times New Roman" w:ascii="Times New Roman" w:hAnsi="Times New Roman"/>
          <w:sz w:val="26"/>
          <w:szCs w:val="26"/>
          <w:lang w:val="uk-UA" w:eastAsia="ru-RU"/>
        </w:rPr>
        <w:t>– комплекс заходів, які передбачають відокремлення гаражу від місця його розташування, завантаження, розвантаження; транспортування та зберігання гаражу, у випадках, передбачених у розділі 2 Порядку, з приведенням місця розташування гаражу в належний стан з відновленням його благоустрою;</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особа</w:t>
      </w:r>
      <w:r>
        <w:rPr>
          <w:rFonts w:eastAsia="Times New Roman" w:cs="Times New Roman" w:ascii="Times New Roman" w:hAnsi="Times New Roman"/>
          <w:sz w:val="26"/>
          <w:szCs w:val="26"/>
          <w:lang w:val="uk-UA" w:eastAsia="ru-RU"/>
        </w:rPr>
        <w:t xml:space="preserve"> – особа, яка є власником самовільно встановленого гар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майданчик тимчасового зберігання - </w:t>
      </w:r>
      <w:r>
        <w:rPr>
          <w:rFonts w:cs="Times New Roman" w:ascii="Times New Roman" w:hAnsi="Times New Roman"/>
          <w:sz w:val="26"/>
          <w:szCs w:val="26"/>
          <w:shd w:fill="FFFFFF" w:val="clear"/>
          <w:lang w:val="uk-UA"/>
        </w:rPr>
        <w:t xml:space="preserve">спеціально обладнана та огороджена територія з цілодобовою охороною, </w:t>
      </w:r>
      <w:r>
        <w:rPr>
          <w:rFonts w:eastAsia="Times New Roman" w:cs="Times New Roman" w:ascii="Times New Roman" w:hAnsi="Times New Roman"/>
          <w:sz w:val="26"/>
          <w:szCs w:val="26"/>
          <w:lang w:val="uk-UA" w:eastAsia="ru-RU"/>
        </w:rPr>
        <w:t>визначена Виконавчим комітетом Чернігівської міської ради,</w:t>
      </w:r>
      <w:r>
        <w:rPr>
          <w:rFonts w:cs="Times New Roman" w:ascii="Times New Roman" w:hAnsi="Times New Roman"/>
          <w:sz w:val="26"/>
          <w:szCs w:val="26"/>
          <w:shd w:fill="FFFFFF" w:val="clear"/>
          <w:lang w:val="uk-UA"/>
        </w:rPr>
        <w:t xml:space="preserve"> призначена для зберігання демонтованих гаражів та транспортних засобів, які в них знаходилис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 xml:space="preserve">Уповноважений орган </w:t>
      </w:r>
      <w:r>
        <w:rPr>
          <w:rFonts w:eastAsia="Times New Roman" w:cs="Times New Roman" w:ascii="Times New Roman" w:hAnsi="Times New Roman"/>
          <w:sz w:val="26"/>
          <w:szCs w:val="26"/>
          <w:lang w:val="uk-UA" w:eastAsia="ru-RU"/>
        </w:rPr>
        <w:t>- комунальне підприємство «Муніципальна поліція» Чернігівської міської ради.</w:t>
      </w:r>
    </w:p>
    <w:p>
      <w:pPr>
        <w:pStyle w:val="Normal"/>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2. Порядок демонтажу гаражів на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м.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 Гараж підлягає демонтажу, а відповідна територія приведенню у належний стан з відновленням її благоустрою, у випадках:</w:t>
      </w:r>
    </w:p>
    <w:p>
      <w:pPr>
        <w:pStyle w:val="Normal"/>
        <w:spacing w:lineRule="auto" w:line="240" w:before="0" w:after="0"/>
        <w:ind w:firstLine="567"/>
        <w:jc w:val="both"/>
        <w:rPr/>
      </w:pPr>
      <w:r>
        <w:rPr>
          <w:rFonts w:eastAsia="Times New Roman" w:cs="Times New Roman" w:ascii="Times New Roman" w:hAnsi="Times New Roman"/>
          <w:sz w:val="26"/>
          <w:szCs w:val="26"/>
          <w:lang w:val="uk-UA" w:eastAsia="ru-RU"/>
        </w:rPr>
        <w:t>1) відсутності рішення виконавчого комітету Чернігівської міської ради, рішення районних у місті Чернігові рад або їх виконавчих комітетів про надання дозволів на встановлення гаражу (далі - дозвільні документ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 невідповідність встановленого гаражу дозвільним документа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 виявлення безхазяйного гар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4) відсутність документів, підтверджуючих право користування (власності) земельною ділянкою під встановленим гараже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5) використання тимчасового гаражу власником (користувачем) для комерційної діяльнос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6) в інших випадках, передбачених чинним законодавством України.</w:t>
      </w:r>
    </w:p>
    <w:p>
      <w:pPr>
        <w:pStyle w:val="Normal"/>
        <w:spacing w:lineRule="auto" w:line="240" w:before="0" w:after="0"/>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2.2. Уповноваженим органом здійснюється виявлення гаражу, який встановлено з порушеннями передбаченими п. 2.1 Порядку, про що складається акт. Також на гаражі розміщується інформаційне повідомлення (наклейка) з повідомленням особи про необхідність протягом двох тижнів з’явитись до уповноваженого органу та надати дозвільні документи на розміщення відповідного гаражу. Факт розміщення повідомлення фіксуються фотозасобами. Дане повідомлення також розміщується на офіційному веб-сайті Чернігівської міської р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eastAsia="ru-RU"/>
        </w:rPr>
        <w:t>2.3. У разі нез’явлення особи протягом вказаного строку, ненадання дозвільних документів, акт та матеріали фотофіксації уповноваженим органом подаються на розгляд комісії з демонтаж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eastAsia="ru-RU"/>
        </w:rPr>
        <w:t>2.4. Гараж, власник якого не встановлений або який не заявив свої права на гараж, вважається знахідкою. Уповноважений орган про знахідку повідомляє органи національної поліції.</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eastAsia="ru-RU"/>
        </w:rPr>
        <w:t>2.5. Проведення демонтажу тимчасових (металевих) гаражів на території м. Чернігова здійснюється за рішенням Комісії з демонтажу тимчасових (металевих) гаражів на території м. Чернігова (далі – Комісія з демонтажу). Комісія з демонтажу є постійно діючим колегіальним органом при виконавчому комітеті Чернігівської міської ради з розгляду питань, пов’язаних з демонтажем тимчасових (металевих) гаражів на території міста Чернігова.</w:t>
      </w:r>
    </w:p>
    <w:p>
      <w:pPr>
        <w:pStyle w:val="HTML"/>
        <w:suppressAutoHyphens w:val="false"/>
        <w:ind w:firstLine="567"/>
        <w:jc w:val="both"/>
        <w:rPr>
          <w:rFonts w:ascii="Times New Roman" w:hAnsi="Times New Roman" w:cs="Times New Roman"/>
          <w:sz w:val="26"/>
          <w:szCs w:val="26"/>
          <w:lang w:val="uk-UA"/>
        </w:rPr>
      </w:pPr>
      <w:r>
        <w:rPr>
          <w:rFonts w:cs="Times New Roman" w:ascii="Times New Roman" w:hAnsi="Times New Roman"/>
          <w:sz w:val="26"/>
          <w:szCs w:val="26"/>
          <w:lang w:val="uk-UA" w:eastAsia="ru-RU"/>
        </w:rPr>
        <w:t>2.6. Основною формою діяльності Комісії з демонтажу є засідання, що проводиться у міру необхідності, але не менше, ніж раз на місяць. Засідання Комісії з демонтажу є правомочне за присутності більшості членів від загального складу Комісії з демонтажу. Скликає, відкриває та веде засідання Комісії з демонтажу голова Комісії, а у разі його відсутності – заступник голови. Кількісний та персональний склад Комісії з демонтажу затверджується виконавчим комітетом міської ради. До складу Комісії з демонтажу можуть входити депутати міської ради, представники громадськості, представники управлінь міської ради: земельних ресурсів, архітектури та містобудування, житлово-комунального господарства, державного архітектурно-будівельного контролю, юридичного відділу міської ради, Деснянської та Новозаводської районних у м. Чернігові рад, уповноваженого органу.</w:t>
      </w:r>
    </w:p>
    <w:p>
      <w:pPr>
        <w:pStyle w:val="Normal"/>
        <w:spacing w:lineRule="auto" w:line="240" w:before="0" w:after="0"/>
        <w:ind w:firstLine="567"/>
        <w:jc w:val="both"/>
        <w:rPr>
          <w:rFonts w:ascii="Times New Roman" w:hAnsi="Times New Roman" w:cs="Times New Roman"/>
          <w:color w:val="000000"/>
          <w:sz w:val="26"/>
          <w:szCs w:val="26"/>
          <w:lang w:val="uk-UA"/>
        </w:rPr>
      </w:pPr>
      <w:r>
        <w:rPr>
          <w:rFonts w:eastAsia="Times New Roman" w:cs="Times New Roman" w:ascii="Times New Roman" w:hAnsi="Times New Roman"/>
          <w:sz w:val="26"/>
          <w:szCs w:val="26"/>
          <w:lang w:val="uk-UA" w:eastAsia="ru-RU"/>
        </w:rPr>
        <w:t>2.7. У разі виявлення порушень, зазначених у пункті 2.1 Порядку, комісія за поданням уповноваженого органу розглядає матеріали, що підтверджують факти порушень чинного законодавства України і за наявності підстав для демонтажу гаражу приймає відповідне протокольне рішення</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eastAsia="ru-RU"/>
        </w:rPr>
        <w:t xml:space="preserve"> Р</w:t>
      </w:r>
      <w:r>
        <w:rPr>
          <w:rFonts w:eastAsia="Times New Roman" w:cs="Times New Roman" w:ascii="Times New Roman" w:hAnsi="Times New Roman"/>
          <w:color w:val="000000"/>
          <w:sz w:val="26"/>
          <w:szCs w:val="26"/>
          <w:lang w:val="uk-UA" w:eastAsia="ru-RU"/>
        </w:rPr>
        <w:t xml:space="preserve">ішення приймається більшістю </w:t>
      </w:r>
      <w:r>
        <w:rPr>
          <w:rFonts w:cs="Times New Roman" w:ascii="Times New Roman" w:hAnsi="Times New Roman"/>
          <w:color w:val="000000"/>
          <w:sz w:val="26"/>
          <w:szCs w:val="26"/>
        </w:rPr>
        <w:t>голосів членів Комісії, присутніх на її засіданні.</w:t>
      </w:r>
      <w:r>
        <w:rPr>
          <w:rFonts w:eastAsia="Times New Roman" w:cs="Times New Roman" w:ascii="Times New Roman" w:hAnsi="Times New Roman"/>
          <w:color w:val="000000"/>
          <w:sz w:val="26"/>
          <w:szCs w:val="26"/>
          <w:lang w:val="uk-UA" w:eastAsia="ru-RU"/>
        </w:rPr>
        <w:t xml:space="preserve"> У</w:t>
      </w:r>
      <w:r>
        <w:rPr>
          <w:rFonts w:cs="Times New Roman" w:ascii="Times New Roman" w:hAnsi="Times New Roman"/>
          <w:color w:val="000000"/>
          <w:sz w:val="26"/>
          <w:szCs w:val="26"/>
        </w:rPr>
        <w:t xml:space="preserve"> разі рівного розподілу голосів голос голови Комісії є вирішальни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8. Підставою для демонтажу є протокольне рішення Комісії щодо демонтажу гаражу. У рішенні повинно бути зазначено місце розташування гаражу, відомості про особу (якщо вона відома), з визначенням для особи строку добровільного демонтажу, який становить до тридцяти календарних днів, та вимогою про приведення земельної ділянки в належний стан, з відновленням її благоустрою.</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9. Копія рішення протягом п’яти робочих днів з моменту його прийняття надсилається уповноваженим органом особі рекомендованим листом з повідомленням про вручення, або надається під розписку (якщо вона відома). У випадку, якщо неможливо повідомити особу шляхом поштового повідомлення, уповноважений орган розміщує таке повідомлення про дату та час знесення у друкованих засобах масової інформації та/або на офіційному веб – сайті Чернігівської міської ради, що є належним повідомленням особи про демонтаж. Також готується попередження з посиланням на рішення Комісії з демонтажу про демонтаж і наклеюється на гараж з проведенням фотофіксації.</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0. Протягом зазначеного терміну особа зобов'язана за власний рахунок здійснити демонтаж розміщеного гаражу та провести відновлення порушеного благоустрою на місці його розміще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1. У разі невиконання особою вимог щодо добровільного усунення порушень вимог чинного законодавства України (демонтажу гаража) та відновлення благоустрою протягом терміну, зазначеного у рішенні Комісії з демонтажу, уповноважений орган забезпечує проведення демонтажу гаражу власними силами або із залученням на договірних засадах інших суб’єктів господарювання. Всі організаційні дії, пов’язані з демонтажем гаражів, здійснює уповноважений орган.</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2. Для демонтажу гаражу, при необхідності, можуть залучатися представники державних органів, міських служб та організацій, інші особи. При проведенні демонтажу можуть бути присутні члени Комісії з демонтажу, депутати, інші заінтересовані особи. Дотримання громадського порядку під час демонтажу тимчасового гаражу забезпечують працівники органів національної поліції, про що повідомляються належним чином.</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3. Якщо розмір, вага, конфігурація, тощо не дозволяє провести демонтаж гаражу та евакуацію в цілісному стані, може проводитись розділення гаражу на конструктивні елементи. До гаражу забезпечується доступ шляхом демонтажу кріплення (замків, тощо) у присутності працівників уповноваженого органу, працівників органів національної поліції, інших присутніх осіб. При цьому уповноваженим органом складається відповідний акт.</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4. У випадку наявності майна всередині гаражу при його демонтажу, уповноважений орган складає опис такого майна, який є додатком до акту демонт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5. Для технічного забезпечення демонтажу може залучатися на договірних засадах суб’єкт господарювання, який володіє необхідними для цього обладнанням і технікою.</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 Демонтаж гаражу здійснюється в наступному порядк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1. Під час демонтажу гаражу уповноваженим органом складається акт демонтажу гаражу, який містить наступні відомос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 дата, час, місце складання акт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 прізвище, ім’я, по батькові, представників уповноваженого органу та осіб, які були присутніми при демонтаж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 місце розташування гаража, відомості про власника (користувача) якщо він відомий, та підстави для його демонт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4) найменування суб’єкта господарювання, що виконує демонтаж гаража (за наявнос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5) опис гаража, що демонтується: геометричні параметри, матеріал, з якого виготовлений гараж, наявність інженерних (комунікаційних) мереж, технічний стан гаража, перелік візуально виявлених недоліків, пошкоджень та інш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 xml:space="preserve">6) відомості про необхідність проведення відновлення благоустрою на місці знаходження гаража;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7) відомості щодо місця тимчасового зберігання гаража та майн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8) кінцевий строк протягом якого особа має звернутися до уповноваженого органу за поверненням демонтованого гаража та майна, що в ньому знаходилось (в разі наявнос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9) відомості про фото/ відеофіксацію демонтажу гараж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2. Акт може містити й інші відомості, які представники уповноваженого органу будуть вважати за необхідне зазначити в ньому.</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16.3. Акт підписується особою, представниками уповноваженого органу, а також за бажанням іншими присутніми під час проведення демонтажу особами. Якщо особа відмовилася від підписання акту про це робиться запис в ак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4. У разі відсутності особи під час демонтажу (або у разі не виявлення особи) про це робиться відмітка у акті проведення демонт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5. Акт проведення демонтажу гаража складається у трьох примірниках, один з яких надається особі (якщо така відома), другий примірник залишається у суб’єкта господарювання, який проводив демонтажні роботи, третій примірник залишається в уповноваженого органа. Якщо особа не відома, то даний примірник зберігається в уповноваженого орган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6. При здійсненні демонтажу, гараж відключається від мереж, демонтується і перевозиться на майданчик тимчасового зберігання визначений уповноваженим органом. Після розміщення на майданчику тимчасового зберігання, гараж опломбовується. Номера пломб зазначаються в акт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Відповідальність згідно з законодавством за збереження гаража та всього майна, що знаходиться у гаражі при його демонтажі, транспортуванні до майданчика тимчасового зберігання несе суб’єкт господарювання який проводив демонтажні робот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6.7 У випадку невжиття особою заходів щодо збереження (вивезення) майна, таке майно вивозиться суб’єктом господарювання, який проводив демонтажні роботи на майданчик тимчасового зберіга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7. Протягом трьох робочих днів з моменту демонтажу гаража уповноважений орган надсилає особі (якщо вона відома), у разі її відсутності при проведенні демонтажу, рекомендованим листом з повідомленням про вручення, або надає під розписку повідомлення про демонтаж гаража, місце його тимчасового зберігання; та розміщує таку ж саму інформацію у друкованих засобах масової інформації та/або на офіційному веб – сайті Чернігівської міської рад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8. Оплата робіт з демонтажу гаражу проводиться за рахунок коштів міського бюджету виділених уповноваженому орган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19. Демонтований гараж та майно, що знаходилось всередині гаражу (за наявності) повертається особі уповноваженим органом після надання нею наступних документі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 документів, що посвідчують особ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 документів або інших доказів, що підтверджують право власності на демонтований гараж чи право законного володіння, користування ним, а також документів або інших доказів, що підтверджують право власності (користування) та інші права на товарно-матеріальні цінності, особисті речі, що знаходились у гаражі;</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 документів, які підтверджують відшкодування витрат, пов’язаних з демонтажем гараж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20. Видача гаражу та майна, що знаходилось всередині гаражу (за наявності) здійснюється за актом приймання-передачі, один з яких видається особі, а інший залишається в уповноваженого органу. Повернення гаража та майна без відшкодування витрат уповноваженого органу на проведення демонтажу не допускається.</w:t>
      </w:r>
    </w:p>
    <w:p>
      <w:pPr>
        <w:pStyle w:val="Normal"/>
        <w:spacing w:lineRule="auto" w:line="240" w:before="0" w:after="0"/>
        <w:ind w:firstLine="567"/>
        <w:jc w:val="both"/>
        <w:rPr/>
      </w:pPr>
      <w:r>
        <w:rPr>
          <w:rFonts w:eastAsia="Times New Roman" w:cs="Times New Roman" w:ascii="Times New Roman" w:hAnsi="Times New Roman"/>
          <w:sz w:val="26"/>
          <w:szCs w:val="26"/>
          <w:lang w:val="uk-UA" w:eastAsia="ru-RU"/>
        </w:rPr>
        <w:t xml:space="preserve">2.21. Демонтований гараж зберігається уповноваженим органом на майданчику тимчасового зберігання протягом шести місяців з моменту заявлення про знахідку Національній поліції. Після спливу </w:t>
      </w:r>
      <w:r>
        <w:rPr>
          <w:rFonts w:cs="Times New Roman" w:ascii="Times New Roman" w:hAnsi="Times New Roman"/>
          <w:sz w:val="26"/>
          <w:szCs w:val="26"/>
          <w:lang w:val="uk-UA"/>
        </w:rPr>
        <w:t>шести місяців з моменту заявлення про знахідку Національній поліції право власності на вказане майно переходить до комунальної власності територіальної громади м. Чернігова в особі Фонду комунального майна Чернігівської міської ради (ст. 338 ЦКУ) на підставі рішення міської р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2.22. У разі виявлення в середині гаражу транспортного засобу, який має державний номерний знак, здійснюється його фотофіксація з обов’язковою фіксацією державного номерного знаку, після чого уповноваженим органом, з метою збереження майна власника, здійснюється обмеження доступу до гаражу шляхом навішування власного замка чи здійснення інших заходів для обмеження доступу. На вказаному гаражі розміщується повідомлення щодо можливості отримання доступу до нього та необхідності надати дозвільні документи на розміщення гараж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2.23. З метою встановлення місця проживання власника транспортного засобу уповноваженим органом направляється запит до відповідного сервісного центру МВС України щодо реєстрації транспортного засобу, встановлення власника та його місця прожив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2.24. Після отримання відповіді з відповідного сервісного центру МВС України, уповноваженим органом на встановлену адресу особи – власника транспортного засобу направляється рекомендований лист з повідомленням щодо необхідності на протязі 14 календарних днів надати дозвільні документи на розміщення гаражу або самостійно провести демонтаж останнього і прибрати транспортний засі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2.25. У разі якщо на протязі 14 календарних днів особою не надано документів на право розміщення гаражу, а також не проведено його демонтаж чи не вжито заходів щодо звільнення гаражу від транспортного засобу, то уповноваженим органом здійснюється демонтаж гаражу, а також переміщення виявленого транспортного засобу на майданчик тимчасового зберіг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lang w:val="uk-UA"/>
        </w:rPr>
        <w:t>2.26. Повернення тимчасово затриманого транспортного засобу, який зберігається на майданчику тимчасового зберігання, здійснюється за письмовим зверненням власника (законного користувача) за умови відшкодування ним витрат, пов'язаних з транспортуванням та зберіганням такого транспортного засобу. В разі якщо протягом шести місяців належним чином повідомлений власник (законний користувач) не заявив свої права на транспортний засіб він передається органам Національної поліції.</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 xml:space="preserve">2.27. Відновлення благоустрою на місці розміщення демонтованого гаражу здійснюється на договірних засадах суб’єктом господарювання. </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val="uk-UA" w:eastAsia="ru-RU"/>
        </w:rPr>
        <w:t>3. Відшкодування витрат</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1 Розмір відшкодування витрат з демонтажу складається з усіх витрат уповноваженого органу в тому числі з:</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1) вартості демонтажу, завантаження, транспортування  до місця зберігання та розвантаження - у відповідності до договору, укладеного уповноваженим органом із суб’єктом господарюва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2) вартості зберіганн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 відключення від інженерних мереж;</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відновлення благоустрою на місці демонтованого гаража - у відповідності до договору, укладеного уповноваженим органом з суб’єктом господарювання, який безпосередньо виконував роботи з відновленню благоустрою;</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 інших затрат понесених уповноваженим органом при здійсненні демонтажу відповідного гаражу.</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2 Уповноваженим органом складається відповідний розрахунок витрат, відповідно до п. 3.1 Порядк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3.3 Відшкодування витрат здійснюється шляхом перерахування особою та/або власником (законним користувачем) транспортного засобу коштів в сумі, зазначеній у відповідному розрахунку уповноваженого органу, до міського бюджету м. Черніго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cs="Times New Roman"/>
          <w:sz w:val="26"/>
          <w:szCs w:val="26"/>
        </w:rPr>
      </w:pPr>
      <w:r>
        <w:rPr>
          <w:rFonts w:eastAsia="Times New Roman" w:cs="Times New Roman" w:ascii="Times New Roman" w:hAnsi="Times New Roman"/>
          <w:sz w:val="26"/>
          <w:szCs w:val="26"/>
          <w:lang w:val="uk-UA" w:eastAsia="ru-RU"/>
        </w:rPr>
        <w:t>4. Контроль за дотримання цього Порядку</w:t>
      </w:r>
    </w:p>
    <w:p>
      <w:pPr>
        <w:pStyle w:val="Normal"/>
        <w:spacing w:lineRule="auto" w:line="240" w:before="0" w:after="0"/>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1. Контроль за дотриманням цього Порядку покладається на постійну комісію з питань архітектури, будівництва та регулювання земельних відносин Чернігівської міської рад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character" w:styleId="Style14">
    <w:name w:val="Основной шрифт абзаца"/>
    <w:qFormat/>
    <w:rPr/>
  </w:style>
  <w:style w:type="character" w:styleId="WW8Num1z0">
    <w:name w:val="WW8Num1z0"/>
    <w:basedOn w:val="Style14"/>
    <w:qFormat/>
    <w:rPr/>
  </w:style>
  <w:style w:type="character" w:styleId="WW8Num1z1">
    <w:name w:val="WW8Num1z1"/>
    <w:basedOn w:val="Style14"/>
    <w:qFormat/>
    <w:rPr/>
  </w:style>
  <w:style w:type="character" w:styleId="WW8Num1z2">
    <w:name w:val="WW8Num1z2"/>
    <w:basedOn w:val="Style14"/>
    <w:qFormat/>
    <w:rPr/>
  </w:style>
  <w:style w:type="character" w:styleId="WW8Num1z3">
    <w:name w:val="WW8Num1z3"/>
    <w:basedOn w:val="Style14"/>
    <w:qFormat/>
    <w:rPr/>
  </w:style>
  <w:style w:type="character" w:styleId="WW8Num1z4">
    <w:name w:val="WW8Num1z4"/>
    <w:basedOn w:val="Style14"/>
    <w:qFormat/>
    <w:rPr/>
  </w:style>
  <w:style w:type="character" w:styleId="WW8Num1z5">
    <w:name w:val="WW8Num1z5"/>
    <w:basedOn w:val="Style14"/>
    <w:qFormat/>
    <w:rPr/>
  </w:style>
  <w:style w:type="character" w:styleId="WW8Num1z6">
    <w:name w:val="WW8Num1z6"/>
    <w:basedOn w:val="Style14"/>
    <w:qFormat/>
    <w:rPr/>
  </w:style>
  <w:style w:type="character" w:styleId="WW8Num1z7">
    <w:name w:val="WW8Num1z7"/>
    <w:basedOn w:val="Style14"/>
    <w:qFormat/>
    <w:rPr/>
  </w:style>
  <w:style w:type="character" w:styleId="WW8Num1z8">
    <w:name w:val="WW8Num1z8"/>
    <w:basedOn w:val="Style14"/>
    <w:qFormat/>
    <w:rPr/>
  </w:style>
  <w:style w:type="character" w:styleId="1">
    <w:name w:val="Основной шрифт абзаца1"/>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Times New Roman"/>
      <w:sz w:val="28"/>
      <w:szCs w:val="28"/>
    </w:rPr>
  </w:style>
  <w:style w:type="paragraph" w:styleId="Style16">
    <w:name w:val="Название объекта"/>
    <w:basedOn w:val="Normal"/>
    <w:qFormat/>
    <w:pPr>
      <w:spacing w:before="120" w:after="120"/>
    </w:pPr>
    <w:rPr>
      <w:rFonts w:cs="Times New Roman"/>
      <w:i/>
      <w:iCs w:val="false"/>
      <w:sz w:val="24"/>
      <w:szCs w:val="24"/>
    </w:rPr>
  </w:style>
  <w:style w:type="paragraph" w:styleId="11">
    <w:name w:val="Указатель1"/>
    <w:basedOn w:val="Normal"/>
    <w:qFormat/>
    <w:pPr/>
    <w:rPr>
      <w:rFonts w:cs="Times New Roma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8"/>
      <w:szCs w:val="28"/>
    </w:rPr>
  </w:style>
  <w:style w:type="paragraph" w:styleId="A">
    <w:name w:val="a"/>
    <w:basedOn w:val="Normal"/>
    <w:qFormat/>
    <w:pPr>
      <w:suppressAutoHyphens w:val="false"/>
      <w:spacing w:lineRule="auto" w:line="240" w:before="280" w:after="280"/>
    </w:pPr>
    <w:rPr>
      <w:rFonts w:ascii="Times New Roman" w:hAnsi="Times New Roman" w:eastAsia="Noto Sans CJK SC Regular" w:cs="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7:00Z</dcterms:created>
  <dc:creator>admin</dc:creator>
  <dc:description/>
  <cp:keywords/>
  <dc:language>en-US</dc:language>
  <cp:lastModifiedBy>User</cp:lastModifiedBy>
  <cp:lastPrinted>2017-05-19T15:39:00Z</cp:lastPrinted>
  <dcterms:modified xsi:type="dcterms:W3CDTF">2017-05-19T12:40:00Z</dcterms:modified>
  <cp:revision>3</cp:revision>
  <dc:subject/>
  <dc:title>                ЗАТВЕРДЖЕНО</dc:title>
</cp:coreProperties>
</file>