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  <w:lang w:val="ru-RU"/>
        </w:rPr>
        <w:t>______________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_______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комунального підприємства «ЖЕК-10» Чернігівської міської ради</w:t>
      </w:r>
    </w:p>
    <w:p>
      <w:pPr>
        <w:pStyle w:val="Normal"/>
        <w:ind w:right="-21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1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законами України «Про Державний бюджет України на 2017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01.06.2011  № 869 «Про затвердження єдиного підходу до формування тарифів на житлово-комунальні послуги»,  наказу Міністерства  регіонального розвитку, будівництва та житлово-комунального господарства 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за № 1380/21692), враховуючи прийняття на  законодавчому рівні розміру заробітної плати, не нижчого від мінімальної заробітної плати – 3200 грн., з метою встановлення економічно обґрунтованих тарифів на послуги з утримання  будинків і споруд та прибудинкових територій, беручи до уваги звернення  Чернігівської обласної організації профспілки працівників житлово-комунального господарства, місцевої промисловості, побутового обслуговування України від 27.03.2017 року за № 01-11 «Щодо запобігання  ускладнення економічного стану  підприємств»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Комунальному підприємству “ЖЕК-10” Чернігівської міської ради (далі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і вартість окремих послуг, включених до їх складу,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 не врахованих в складі Побудинкових тарифів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такими, що втратили чинність рішення виконавчого комітету міської ради від 20 травня 2016 року № 197 “Про  тарифи на послуги з утримання будинків і споруд та прибудинкових територій комунального підприємства «ЖЕК-10»  Чернігівської міської ради ”.  </w:t>
      </w:r>
    </w:p>
    <w:p>
      <w:pPr>
        <w:pStyle w:val="22"/>
        <w:spacing w:lineRule="auto" w:line="240" w:before="0" w:after="0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8. Це рішення набуває чинності з 1 серпня 2017 року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pro</dc:creator>
  <dc:description/>
  <cp:keywords/>
  <dc:language>en-US</dc:language>
  <cp:lastModifiedBy>LogvinUA</cp:lastModifiedBy>
  <cp:lastPrinted>2017-07-04T12:34:00Z</cp:lastPrinted>
  <dcterms:modified xsi:type="dcterms:W3CDTF">2017-07-04T09:34:00Z</dcterms:modified>
  <cp:revision>17</cp:revision>
  <dc:subject/>
  <dc:title> </dc:title>
</cp:coreProperties>
</file>