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у № 7 від 29.05.2023 року засідання комісії з попереднього вивчення питання надання допомоги при народженні у рамках Програми підтримки народжуваності у місті Чернігові на 2023–2027 роки, затвердженої рішенням виконавчого комітету Чернігівської міської ради від 03.11.2022 року № 546 (надалі – Програма), проєктом рішення передбачається надання одноразової матеріальної допомоги при народженні дитини 86 мешканкам, які зареєстровані і наразі перебувають у м. Чернігові, на загальну суму 755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 мешканкам, що народили першу дитину – на загальну суму 245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5 мешканкам, що народили другу дитину – на загальну суму 25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 мешканкам, що народили третю дитину – на загальну суму 20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п’яту дитину – на загальну суму 2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двійню – на загальну суму 40 0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рина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Admin</cp:lastModifiedBy>
  <cp:lastPrinted>2023-02-15T15:07:00Z</cp:lastPrinted>
  <dcterms:modified xsi:type="dcterms:W3CDTF">2023-05-29T08:11:00Z</dcterms:modified>
  <cp:revision>267</cp:revision>
  <dc:subject/>
  <dc:title>Пояснювальна записка</dc:title>
</cp:coreProperties>
</file>