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6710</wp:posOffset>
                </wp:positionH>
                <wp:positionV relativeFrom="paragraph">
                  <wp:posOffset>-22225</wp:posOffset>
                </wp:positionV>
                <wp:extent cx="274320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рограми з охорони житт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дей на водних об’єктах у мі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ігові на 2021 – 2025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2pt;mso-wrap-distance-left:9.05pt;mso-wrap-distance-right:9.05pt;mso-wrap-distance-top:0pt;mso-wrap-distance-bottom:0pt;margin-top:-1.75pt;mso-position-vertical-relative:text;margin-left:5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Програми з охорони житт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дей на водних об’єктах у мі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ігові на 2021 – 2025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 З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993"/>
        <w:gridCol w:w="992"/>
        <w:gridCol w:w="1134"/>
        <w:gridCol w:w="992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заходів за рахунок міського бюджету,  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ро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місць на водних об’єктах м. Чернігова, де можливе велике перебування відпочиваючих, та місць, де мали місто випадки загибелі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еження і очищення водолазами дна акваторії міського пляжу «Золотий берег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і очищення водолазами дна акваторій водних об’єктів в місцях відпочинку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ого рятувального посту на міському пляжі «Золотий Бере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89,0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их рятувальних постів на водних об’єктах,  де  можливе велике перебування  відпочиваючих (визначені відділом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b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5,5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mikolaenko</dc:creator>
  <dc:description/>
  <cp:keywords/>
  <dc:language>en-US</dc:language>
  <cp:lastModifiedBy>Admin</cp:lastModifiedBy>
  <cp:lastPrinted>2020-08-10T08:50:00Z</cp:lastPrinted>
  <dcterms:modified xsi:type="dcterms:W3CDTF">2020-08-14T11:42:00Z</dcterms:modified>
  <cp:revision>48</cp:revision>
  <dc:subject/>
  <dc:title>                                                                                                                                                  Додаток 1</dc:title>
</cp:coreProperties>
</file>