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245" w:right="-1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ЗАТВЕРДЖЕНО </w:t>
      </w:r>
    </w:p>
    <w:p>
      <w:pPr>
        <w:pStyle w:val="Normal"/>
        <w:shd w:fill="FFFFFF" w:val="clear"/>
        <w:ind w:left="5940" w:right="-1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left="5245" w:right="-568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Рішення Чернігівської міської ради </w:t>
      </w:r>
    </w:p>
    <w:p>
      <w:pPr>
        <w:pStyle w:val="Normal"/>
        <w:shd w:fill="FFFFFF" w:val="clear"/>
        <w:ind w:left="5245" w:right="-568" w:hanging="0"/>
        <w:rPr>
          <w:color w:val="000000"/>
          <w:spacing w:val="7"/>
          <w:sz w:val="28"/>
          <w:szCs w:val="28"/>
          <w:u w:val="single"/>
        </w:rPr>
      </w:pPr>
      <w:r>
        <w:rPr>
          <w:color w:val="000000"/>
          <w:spacing w:val="7"/>
          <w:sz w:val="28"/>
          <w:szCs w:val="28"/>
        </w:rPr>
        <w:t xml:space="preserve">"____" </w:t>
      </w:r>
      <w:r>
        <w:rPr>
          <w:color w:val="000000"/>
          <w:spacing w:val="7"/>
          <w:sz w:val="28"/>
          <w:szCs w:val="28"/>
          <w:lang w:val="ru-RU"/>
        </w:rPr>
        <w:t>____</w:t>
      </w:r>
      <w:r>
        <w:rPr>
          <w:color w:val="000000"/>
          <w:spacing w:val="7"/>
          <w:sz w:val="28"/>
          <w:szCs w:val="28"/>
        </w:rPr>
        <w:t>_</w:t>
      </w:r>
      <w:r>
        <w:rPr>
          <w:color w:val="000000"/>
          <w:spacing w:val="7"/>
          <w:sz w:val="28"/>
          <w:szCs w:val="28"/>
          <w:lang w:val="ru-RU"/>
        </w:rPr>
        <w:t>_______</w:t>
      </w:r>
      <w:r>
        <w:rPr>
          <w:color w:val="000000"/>
          <w:spacing w:val="7"/>
          <w:sz w:val="28"/>
          <w:szCs w:val="28"/>
        </w:rPr>
        <w:t xml:space="preserve"> 201</w:t>
      </w:r>
      <w:r>
        <w:rPr>
          <w:color w:val="000000"/>
          <w:spacing w:val="7"/>
          <w:sz w:val="28"/>
          <w:szCs w:val="28"/>
          <w:lang w:val="ru-RU"/>
        </w:rPr>
        <w:t>6</w:t>
      </w:r>
      <w:r>
        <w:rPr>
          <w:color w:val="000000"/>
          <w:spacing w:val="7"/>
          <w:sz w:val="28"/>
          <w:szCs w:val="28"/>
        </w:rPr>
        <w:t xml:space="preserve"> року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ab/>
        <w:tab/>
      </w: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_</w:t>
      </w:r>
      <w:r>
        <w:rPr>
          <w:b/>
          <w:sz w:val="28"/>
          <w:szCs w:val="28"/>
        </w:rPr>
        <w:t>______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НЯ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помічника-консультанта депутата Чернігівської міської ради </w:t>
      </w:r>
    </w:p>
    <w:p>
      <w:pPr>
        <w:pStyle w:val="Normal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сьомого</w:t>
      </w:r>
      <w:r>
        <w:rPr>
          <w:sz w:val="28"/>
          <w:szCs w:val="28"/>
          <w:lang w:val="ru-RU"/>
        </w:rPr>
        <w:t xml:space="preserve"> скликанная</w:t>
      </w:r>
    </w:p>
    <w:p>
      <w:pPr>
        <w:pStyle w:val="Normal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1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Загальні положення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Стаття 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равовий статус помічника-консультанта депутат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нігівської міської ради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Правовий статус і умови діяльності помічника-консультанта депутата Чернігівської міської ради визначається Законом України "Про статус депутатів місцевих рад", іншими нормативно-правовими актами та прийнятим відповідно до них цим Положенням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мічником-консультантом депутата  міської ради може бути громадянин України, який має загальну середню освіту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мічник-консультант депутата міської ради здійснює свою діяльність на громадських засадах.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1.4. Помічник-консультант депутата міської ради у своїй роботі керується Конституцією України, законодавством України, Статутом територіальної громади м. Чернігов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егламентом міської ради, а також цим Положенням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2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Права і обов'язки помічника-консультанта депутата Чернігівської міської ради </w:t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Стаття 2. Права помічника-консультанта депутата 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Чернігівської міської ради </w:t>
      </w:r>
    </w:p>
    <w:p>
      <w:pPr>
        <w:pStyle w:val="Normal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мічник-консультант депутата міської ради має право: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ходити та перебувати у приміщеннях міської ради за пред'явленням посвідчення помічника-консультанта, дотримуючись встановленого порядку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) збирати та одержувати кореспонденцію, офіційні, робочі та службові матеріали, призначені для надіслання депутатам, які підготувала рада, комунальні підприємства, бюджетні установи та організації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бути присутнім на пленарних засіданнях Чернігівської міської ради, на засіданнях постійних комісій Чернігівської міської ради, виконавчого комітету;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за дорученням депутата міської ради брати участь в організації вивчення громадської думки, потреб територіальної громади, інформувати про них депутата міської ради та вносити йому пропозиції щодо шляхів їх вирішення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знайомлюватися з рішеннями, прийнятими Чернігівською міською радою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її виконавчим комітетом, крім прийнятих на закритих засіданнях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6) отримувати завірені офіційною печаткою копії рішень ради та органів ради, інші документи в органах місцевого самоврядування, комунальних підприємствах, комунальних, бюджетних установах та організаціях призначені для надіслання депутатам, а також інші документи – в порядку, передбаченому Законом України "Про доступ до публічної інформації";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держувати за письмовим зверненням депутата міської ради в органах виконавчої влади, органах місцевого самоврядування,  на підприємствах, в установах і організаціях, об’єднаннях громадян у встановленому порядку необхідні депутату  для здійснення його депутатських повноважень документи, інформаційні та довідкові матеріали;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вільно ознайомлюватися з інформаційними, довідковими та іншими документами, призначеними для надіслання депутатам, робити з них виписки, копії в органах місцевого самоврядування, комунальних підприємствах, комунальних, бюджетних установах та організаціях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за згодою міської ради оголошувати підготовлені депутатом міської ради (у разі його відсутності) письмові пропозиції, звернення, заяви та інші документи на пленарних засіданнях міської ради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10) під час проведення засідань ради, комісій, виконавчих та інших органів ради подавати за дорученням депутата довідки, поширювати інформаційні та інші друковані матеріали для учасників засідання;</w:t>
      </w:r>
    </w:p>
    <w:p>
      <w:pPr>
        <w:pStyle w:val="Normal"/>
        <w:ind w:right="-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1) за письмовим зверненням депутата міської ради та за згодою посадових осіб міської ради користуватися інтернет-зв'язком, факсом, комп'ютерною, копіювально-розмножувальною та обчислювальною технікою ради для розсилання, виготовлення та копіювання документів, необхідних депутату ради для здійснення його депутатських повноважень в органах місцевого самоврядування, комунальних підприємствах, комунальних, бюджетних установах та організаціях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таття 3. Обов'язки помічника-консультанта депутата </w:t>
        <w:tab/>
        <w:tab/>
        <w:t xml:space="preserve">Чернігівської міської ради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омічник-консультант депутата міської ради  зобов'язаний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) дотримуватися вимог Конституції України, законодавства України, Регламенту міської ради, а також цього Положення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 виконанні своїх обов'язків не допускати дій, що можуть негативно впливати на виконання повноважень депутата міської ради, утримуватися від заяв та вчинків, що компрометують депутата міської ради;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отримуватися високої культури спілкування з посадовими особами і громадянами, працівниками органів виконавчої влади, органів місцевого самоврядування, підприємств, установ, організацій та об'єднань громадян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опомагати у веденні діловодства депутата ради, підготовці до засідань комісій, пленарних засідань, інших органів ради, вивчати питання, необхідні депутату міської ради для здійснення його депутатських повноважень та за результатами  готувати відповідні матеріали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допомагати депутату міської ради в організації депутатського прийому, проведення звітів і зустрічей з виборцями, трудовими колективами, об'єднаннями громадян, проведенні публічних заходів за участі депутата ради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виконувати доручення депутата міської ради у взаємовідносинах з виборцями, а також з органами виконавчої влади, органами місцевого самоврядування, засобами масової інформації,  підприємствами, установами та організаціями, об’єднаннями громадян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допомагати депутату міської ради в розгляді надісланих на його ім'я поштою або поданих на особистому прийомі виборцями пропозицій, заяв і скарг громадян та у вирішенні порушених питань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8) за дорученням депутата готувати матеріали для депутатських звернень та запитів, а також веде листування з структурними підрозділами міської ради з питань, віднесених до компетенції депутата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9) систематично узагальнювати звернення виборців, інформувати депутата міської ради про підсумки узагальнень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за дорученням депутата міської ради брати участь в організації вивчення громадської думки, потреб і запитів членів територіальної громади міста, вносити йому пропозиції щодо шляхів їх вирішення; </w:t>
      </w:r>
    </w:p>
    <w:p>
      <w:pPr>
        <w:pStyle w:val="Normal"/>
        <w:ind w:right="-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1) забезпечувати збереження документів, що надходять на ім'я депутата міської ради, контролювати надходження відповідей на депутатські запити та звернення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2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давати депутату міської ради організаційно - технічну та  іншу необхідну допомогу при здійсненні ним депутатських повноважень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13) організовувати зв'язок депутата з депутатськими групами, до складу яких входить депутат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14) вивчати проблеми громади, здійснюючи аналіз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ів рішень таї її виконавчих органів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йнятих рішень ради, виконавчих органів, розпоряджень та інших нормативно-правових актів місцевої влади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грами соціально-економічного розвитку та інших затверджених радою програм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урналу депутатських прийомів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вернень та інформаційних запитів до депутата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путатських звернень, запитів та відповідей на них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інших матеріалів, що знаходяться в розпорядженні ради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5) діяти за пред'явленням посвідчення помічника-консультанта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16) не розголошувати відомості, які стали відомі помічнику-консультанту у процесі його діяльності, без дозволу відповідного депутата та використовувати їх у власних інтересах або в інтересах третіх осіб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3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дання та припинення повноважень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мічника-консультанта депутата Чернігівської міської ради</w:t>
      </w:r>
    </w:p>
    <w:p>
      <w:pPr>
        <w:pStyle w:val="Normal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таття 4. Персональний підбір кандидатур на посаду помічника-консультанта депутата Чернігівської міської  рад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ерсональний підбір кандидатур на посаду помічника-консультанта, організацію їх роботи та розподіл обов`язків між ними здійснює особисто депутат міської ради, який несе відповідальність щодо правомірності своїх рішень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таття 5. Умови надання повноважень помічника-консультанта депутата міської рад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Помічник-консультант депутата міської ради здійснює свої повноваження виключно на громадських засадах.</w:t>
      </w:r>
    </w:p>
    <w:p>
      <w:pPr>
        <w:pStyle w:val="Normal"/>
        <w:ind w:right="-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2. Депутат міської ради самостійно визначає кількість помічників-консультантів, які працюють у нього, але не більше п</w:t>
      </w:r>
      <w:r>
        <w:rPr>
          <w:sz w:val="28"/>
          <w:szCs w:val="28"/>
          <w:lang w:val="ru-RU"/>
        </w:rPr>
        <w:t xml:space="preserve">`яти </w:t>
      </w:r>
      <w:r>
        <w:rPr>
          <w:sz w:val="28"/>
          <w:szCs w:val="28"/>
        </w:rPr>
        <w:t>осіб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Підставою для набуття статусу помічника-консультанта та видачі посвідчення помічника-консультанта депутата міської ради є письмове подання депутата міської ради міському голові, в якому зазначаються:</w:t>
      </w:r>
      <w:r>
        <w:rPr/>
        <w:t xml:space="preserve">  </w:t>
      </w:r>
      <w:r>
        <w:rPr>
          <w:sz w:val="28"/>
          <w:szCs w:val="28"/>
        </w:rPr>
        <w:t xml:space="preserve">прізвище, ім'я та по батькові кандидата на посаду помічника-консультанта, дата народження, місце проживання, контактний телефон, відомості про громадянство, освіту, місце роботи, посаду,  непогашену судимість, дату зарахування. До письмового подання депутата міської ради додаються: особиста заява особи, на яку внесено подання про згоду здійснювати повноваження помічника-консультанта відповідного депутата на громадських засадах, 2 фотокартки розміром 40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30 мм, копія паспорта громадянина України, копія документа про освіту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Факт ознайомлення з даним Положенням кандидат на посаду помічника-консультанта підтверджує своїм підписом у Книзі обліку помічників-консультантів депутатів міської ради.</w:t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Стаття 6. Обмеження, пов'язані з діяльністю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мічника-консультанта  депутата міської рад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На посаді помічника-консультанта депутата міської ради не можуть перебувати працівники Верховної Ради України та органів виконавчої влади, особи, які перебувають на державній службі чи на службі в органах місцевого самоврядування, а також особи, яким законодавством України заборонено виконання такої роботи.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6.2. Не може бути помічником-консультантом особа, яка визнана судом недієздатною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тя 7. Припинення повноважень помічника-консультанта</w:t>
      </w:r>
    </w:p>
    <w:p>
      <w:pPr>
        <w:pStyle w:val="Normal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депутата Чернігівської міської рад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7.1. Повноваження помічника-консультанта депутата міської ради можуть бути припинені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 письмовим поданням депутата міської ради Чернігівському міському голові;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 разі припинення повноважень депутата міської ради, в тому числі в разі дострокового припинення повноважень депутата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7.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вноваження помічника-консультанта депутата міської ради припиняються також у разі:</w:t>
      </w:r>
    </w:p>
    <w:p>
      <w:pPr>
        <w:pStyle w:val="Normal"/>
        <w:ind w:right="-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) письмової відмови помічника-консультанта від виконання покладених на нього обов`язків;</w:t>
      </w:r>
    </w:p>
    <w:p>
      <w:pPr>
        <w:pStyle w:val="Normal"/>
        <w:ind w:right="-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) смерті особи, що обіймає посаду помічника-консультанта депутата міської ради;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3) набрання законної сили обвинувальним вироком щодо помічника - консультанта депутата міської ради, яким його засуджено до покарання у вигляді обмеження волі або позбавлення волі на певний строк;</w:t>
      </w:r>
    </w:p>
    <w:p>
      <w:pPr>
        <w:pStyle w:val="Normal"/>
        <w:ind w:right="-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) визнання судом недієздатним помічника-консультанта депутата міської ради;</w:t>
      </w:r>
    </w:p>
    <w:p>
      <w:pPr>
        <w:pStyle w:val="Normal"/>
        <w:ind w:right="-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) в інших випадках, передбачених чинним законодавством України.</w:t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  <w:tab/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4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итрати, пов'язані з діяльністю помічника-консультанта 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депутата Чернігівської міської ради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тя 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целярські, поштові, телеграфні й телефонні витрати помічника-консультанта депутата міської ради, пов'язані з виконанням покладених на нього обов'язків, оплачуються безпосередньо депутатом міської ради за власний рахунок.</w:t>
      </w:r>
    </w:p>
    <w:p>
      <w:pPr>
        <w:pStyle w:val="Normal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5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Посвідчення помічника-консультанта депутата Чернігівської міської рад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тя 9. Посвідчення помічника-консультанта депутата </w:t>
        <w:tab/>
      </w:r>
      <w:r>
        <w:rPr>
          <w:sz w:val="28"/>
          <w:szCs w:val="28"/>
          <w:lang w:val="ru-RU"/>
        </w:rPr>
        <w:tab/>
        <w:t xml:space="preserve">    </w:t>
        <w:tab/>
        <w:tab/>
        <w:tab/>
        <w:tab/>
      </w:r>
      <w:r>
        <w:rPr>
          <w:sz w:val="28"/>
          <w:szCs w:val="28"/>
        </w:rPr>
        <w:t xml:space="preserve">Чернігівської міської ради 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9.1. Помічник-консультант депутата міської ради має посвідчення, що підтверджує його особу, повноваження та використовує його у випадках, передбачених законодавством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Посвідчення помічника-консультанта депутата міської ради видається організаційним відділом Чернігівської міської ради за письмовим поданням депутата Чернігівської міської ради міському голові, оформленого з дотриманням пункту 3 статті 3.2. цього Положення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9.3. У разі припинення повноважень помічника-консультанта депутата міської ради його посвідчення вважається недійсним і депутат міської ради несе персональну відповідальність за повернення посвідчення помічника – консультанта депутата міської ради  до організаційного відділу Чернігівської міської рад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тя 10. Опис посвідчення помічника-консультанта депутата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Чернігівської міської рад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відчення помічника-консультанта депутата міської ради являє собою заламіновану картку розміром 95 х 65 мм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На одному боці (синього кольору) вміщено зверху посередині зображення малого Державного герба України, а нижче – текст такого змісту: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Normal"/>
        <w:ind w:right="-1" w:firstLine="900"/>
        <w:jc w:val="center"/>
        <w:rPr>
          <w:sz w:val="28"/>
          <w:szCs w:val="28"/>
        </w:rPr>
      </w:pPr>
      <w:r>
        <w:rPr>
          <w:sz w:val="28"/>
          <w:szCs w:val="28"/>
        </w:rPr>
        <w:t>м. Чернігів</w:t>
      </w:r>
    </w:p>
    <w:p>
      <w:pPr>
        <w:pStyle w:val="Normal"/>
        <w:ind w:right="-1" w:firstLine="900"/>
        <w:jc w:val="center"/>
        <w:rPr>
          <w:sz w:val="28"/>
          <w:szCs w:val="28"/>
        </w:rPr>
      </w:pPr>
      <w:r>
        <w:rPr>
          <w:sz w:val="28"/>
          <w:szCs w:val="28"/>
        </w:rPr>
        <w:t>Чернігівська міська рада</w:t>
      </w:r>
    </w:p>
    <w:p>
      <w:pPr>
        <w:pStyle w:val="Normal"/>
        <w:ind w:right="-1" w:firstLine="900"/>
        <w:jc w:val="center"/>
        <w:rPr/>
      </w:pPr>
      <w:r>
        <w:rPr>
          <w:sz w:val="28"/>
          <w:szCs w:val="28"/>
        </w:rPr>
        <w:t>сьомого скликання</w:t>
      </w:r>
    </w:p>
    <w:p>
      <w:pPr>
        <w:pStyle w:val="Normal"/>
        <w:ind w:right="-1"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2015-2020 роки) </w:t>
      </w:r>
    </w:p>
    <w:p>
      <w:pPr>
        <w:pStyle w:val="Normal"/>
        <w:ind w:right="-1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 правому нижньому куті номер посвідчення.</w:t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На другому боці (жовтого кольору) посвідчення, в лівій його частині, міститься фотокартка помічника-консультанта депутата міської ради розміром 40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30 мм, завірена гербовою печаткою Чернігівської міської ради. </w:t>
      </w:r>
    </w:p>
    <w:p>
      <w:pPr>
        <w:pStyle w:val="Normal"/>
        <w:ind w:right="-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0.4. Посередині посвідчення вміщено текст такого змісту :</w:t>
      </w:r>
    </w:p>
    <w:p>
      <w:pPr>
        <w:pStyle w:val="Normal"/>
        <w:ind w:right="-1" w:hanging="0"/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ВІДЧЕННЯ № ____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ІЗВИЩ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Ім`я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По батькові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мічник-консультант депутата Чернігівської міської ради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сьомого скликання Прізвище Ім`я По батькові.</w:t>
      </w:r>
    </w:p>
    <w:p>
      <w:pPr>
        <w:pStyle w:val="Normal"/>
        <w:ind w:left="184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Виконує повноваження на громадських засадах.</w:t>
      </w:r>
    </w:p>
    <w:p>
      <w:pPr>
        <w:pStyle w:val="Normal"/>
        <w:ind w:left="1840" w:right="-1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0.5. Посвідчення підписується секретарем Чернігівської міської рад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4:56:00Z</dcterms:created>
  <dc:creator>Nach_urotdela</dc:creator>
  <dc:description/>
  <cp:keywords/>
  <dc:language>en-US</dc:language>
  <cp:lastModifiedBy>Admin</cp:lastModifiedBy>
  <cp:lastPrinted>2016-01-14T09:02:00Z</cp:lastPrinted>
  <dcterms:modified xsi:type="dcterms:W3CDTF">2016-01-14T13:23:00Z</dcterms:modified>
  <cp:revision>4</cp:revision>
  <dc:subject/>
  <dc:title>ПОЛОЖЕННЯ</dc:title>
</cp:coreProperties>
</file>