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19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 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тлового будинку,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споруд (присадибна ділянка), індивідуального садівництва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ведення особистого селянського господарства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 та ведення особистого селянського господарс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</w:t>
      </w:r>
      <w:r>
        <w:rPr/>
        <w:t>Кудрі Петру Миколайовичу по вул. Луговій, 11-а, площею 0,0600 га (кадастровий номер 7410100000:</w:t>
      </w:r>
      <w:r>
        <w:rPr>
          <w:szCs w:val="28"/>
        </w:rPr>
        <w:t>02:018:0163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 Плосковицькій Зої Петрівні по вул. Таранущенка, 13, площею 0,0668 га (кадастровий номер 7410100000:02:025:017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3 Куранді Світлані Вікторівні по провул. Гомельському, 8, площею 0,0959 га </w:t>
      </w:r>
      <w:r>
        <w:rPr/>
        <w:t>(кадастровий номер 7410100000:</w:t>
      </w:r>
      <w:r>
        <w:rPr>
          <w:szCs w:val="28"/>
        </w:rPr>
        <w:t>01:012:028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Пункт 1.13 рішення міської ради від 29 грудня 2016 року №14/</w:t>
      </w:r>
      <w:r>
        <w:rPr>
          <w:lang w:val="en-US"/>
        </w:rPr>
        <w:t>VII</w:t>
      </w:r>
      <w:r>
        <w:rPr/>
        <w:t>-23 «</w:t>
      </w:r>
      <w:r>
        <w:rPr>
          <w:szCs w:val="28"/>
        </w:rPr>
        <w:t>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</w:t>
      </w:r>
      <w:r>
        <w:rPr/>
        <w:t>» у частині затвердження технічної документації та передачі Куранді Світлані Вікторівні та Чередниченко Ганні Афанасівні по провул. Гомельському, 8, площею 0,0959 га, в рівних частках (кадастровий номер 7410100000:</w:t>
      </w:r>
      <w:r>
        <w:rPr>
          <w:szCs w:val="28"/>
        </w:rPr>
        <w:t>01:012:0281</w:t>
      </w:r>
      <w:r>
        <w:rPr/>
        <w:t xml:space="preserve">)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, вважати таким, що втратив чинність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4 Власовій Олені Бориславівні </w:t>
      </w:r>
      <w:r>
        <w:rPr/>
        <w:t>по вул. Київській, 118, площею 0,0506 га (кадастровий номер 7410100000:</w:t>
      </w:r>
      <w:r>
        <w:rPr>
          <w:szCs w:val="28"/>
        </w:rPr>
        <w:t>02:025:0177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5 Боришполець Надії Іванівні по вул. Черкаській, 81, площею 0,0428 га </w:t>
      </w:r>
    </w:p>
    <w:p>
      <w:pPr>
        <w:pStyle w:val="Heading"/>
        <w:jc w:val="both"/>
        <w:rPr>
          <w:szCs w:val="28"/>
        </w:rPr>
      </w:pPr>
      <w:r>
        <w:rPr/>
        <w:t>(кадастровий номер 7410100000:</w:t>
      </w:r>
      <w:r>
        <w:rPr>
          <w:szCs w:val="28"/>
        </w:rPr>
        <w:t>01:010:0514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6 Ніколаєнко Оксані Антонівні по вул. Черкаській, 79, площею 0,0412 га </w:t>
      </w:r>
      <w:r>
        <w:rPr/>
        <w:t>(кадастровий номер 7410100000:</w:t>
      </w:r>
      <w:r>
        <w:rPr>
          <w:szCs w:val="28"/>
        </w:rPr>
        <w:t>01:010:051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7 Кондратій Ганні Іванівні по вул. Невського, 15, площею 0,0595 га </w:t>
      </w:r>
    </w:p>
    <w:p>
      <w:pPr>
        <w:pStyle w:val="Heading"/>
        <w:jc w:val="both"/>
        <w:rPr/>
      </w:pPr>
      <w:r>
        <w:rPr/>
        <w:t>(кадастровий номер 7410100000:</w:t>
      </w:r>
      <w:r>
        <w:rPr>
          <w:szCs w:val="28"/>
        </w:rPr>
        <w:t>01:010:051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Масановцю Миколі Миколайовичу по вул. Глібова, 74, площею 0,0640 га (кадастровий номер 7410100000:</w:t>
      </w:r>
      <w:r>
        <w:rPr>
          <w:szCs w:val="28"/>
        </w:rPr>
        <w:t>01:010:051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Сердюку Олександру Олександровичу по провул. Юрія Мезенцева, 42, площею 0,0220 га (кадастровий номер 7410100000:</w:t>
      </w:r>
      <w:r>
        <w:rPr>
          <w:szCs w:val="28"/>
        </w:rPr>
        <w:t>02:013:027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0 Молофєєнку Миколі Івановичу по вул. Пилипа Морачевського, 52, площею 0,0626 га (кадастровий номер 7410100000:</w:t>
      </w:r>
      <w:r>
        <w:rPr>
          <w:szCs w:val="28"/>
        </w:rPr>
        <w:t>01:010:6057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0:6057) від 11 листопада 2014 року № 2667/п, укладений між Чернігівською міською радою та громадянином Молофєєнком Миколою Іван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1 Рибаку Олегу Павловичу по вул. Шкільній, 2, площею 0,1000 га </w:t>
      </w:r>
      <w:r>
        <w:rPr/>
        <w:t>(кадастровий номер 7410100000:</w:t>
      </w:r>
      <w:r>
        <w:rPr>
          <w:szCs w:val="28"/>
        </w:rPr>
        <w:t>02:017:0155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2 Циганок Ганні Василівні (1/3 частки) та Циганку Юрію Олександровичу (1/6 частки) по вул. 1-го Травня, 305, площею 0,1000 га </w:t>
      </w:r>
      <w:r>
        <w:rPr/>
        <w:t>(кадастровий номер 7410100000:</w:t>
      </w:r>
      <w:r>
        <w:rPr>
          <w:szCs w:val="28"/>
        </w:rPr>
        <w:t>02:046:049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3 Богдан Світлані Іванівні по вул. Любецькій, 45, площею 0,0479 га </w:t>
      </w:r>
    </w:p>
    <w:p>
      <w:pPr>
        <w:pStyle w:val="Heading"/>
        <w:jc w:val="both"/>
        <w:rPr/>
      </w:pPr>
      <w:r>
        <w:rPr/>
        <w:t>(кадастровий номер 7410100000:</w:t>
      </w:r>
      <w:r>
        <w:rPr>
          <w:szCs w:val="28"/>
        </w:rPr>
        <w:t>01:023:0238</w:t>
      </w:r>
      <w:r>
        <w:rPr/>
        <w:t>).</w:t>
      </w:r>
    </w:p>
    <w:p>
      <w:pPr>
        <w:pStyle w:val="Heading"/>
        <w:ind w:firstLine="851"/>
        <w:jc w:val="both"/>
        <w:rPr/>
      </w:pPr>
      <w:r>
        <w:rPr/>
        <w:t>1.14 Неговському Віктору Михайловичу по вул. Чайковського, 18, площею 0,0397 га (кадастровий номер 7410100000:</w:t>
      </w:r>
      <w:r>
        <w:rPr>
          <w:szCs w:val="28"/>
        </w:rPr>
        <w:t>02:024:0136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Федорець Наталії Григорівні по вул. Василя Дуніна-Борковського, 36, площею 0,0277 га (кадастровий номер 7410100000:02:027:014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Шевченку Миколі Миколайовичу по вул. Волонтерів, 1-а, площею 0,0545 га (кадастровий номер 7410100000:02:013:022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Бурнусу Василю Петровичу по вул. Максима Загривного, 13, площею 0,0289 га (кадастровий номер 7410100000:01:012:028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 Йовенку Михайлу Григоровичу по вул. Рильського, 36, площею 0,0245 га (кадастровий номер 7410100000:01:010:047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Потьомкіній Олені Миколаївні по вул. Степана Носа, 78, площею 0,0375 га (кадастровий номер 7410100000:01:010:050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Назаренко Олені Володимирівні по вул. Кистяківських, 43, площею 0,0063 га (кадастровий номер 7410100000:02:027:014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Гаркуші Леоніду Павловичу та Куринній Ніні Федорівні по вул. Заньковецької, 21, площею 0,0357 га у рівних частках (кадастровий номер 7410100000:01:020:018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 Шаповаловій Ользі Анатоліївні по вул. Бобровицькій, 19, площею 0,0162 га (кадастровий номер 7410100000:02:016:020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 Сташук Валентині Іванівні по вул. Заньковецької, 29, площею 0,0263 га, (кадастровий номер 7410100000:01:020:016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Багдасарян Мареті Шагенівні затвердити проект відведення та передати у власність земельну ділянку в районі вул. 1-го Травня, орієнтовною площею 0,1000 га (кадастровий номер 7410100000:02:046:0488) для ведення особистого селянського господарс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Барановській Катерині Вячеславівні затвердити проект відведення та передати у власність безоплатно земельну ділянку по вул. Академіка Рибакова (будівельний № 5), площею 0,1000 га (кадастровий номер 7410100000:02:046:0354) для індивідуального садів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становити розмір земельного податку на рівні 0,5 відсотку нормативної грошової оцінки. </w:t>
      </w:r>
    </w:p>
    <w:p>
      <w:pPr>
        <w:pStyle w:val="Heading"/>
        <w:ind w:firstLine="708"/>
        <w:jc w:val="both"/>
        <w:rPr/>
      </w:pPr>
      <w:r>
        <w:rPr>
          <w:szCs w:val="28"/>
        </w:rPr>
        <w:t>5. Содомі Наталії Кузьмівні, Содомі Ігорю Леонідовичу, Темній Ірині Леонідівні та Темному Дмитру Олеговичу затвердити проект відведення та передати в оренду, строком до 21 квітня 2022 року, земельну ділянку по вул. Кочерги, 9, площею 0,0020 га (кадастровий номер 7410100000:02:026:0267)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6. 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6.1 «Джерело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6.1.1 Жерибору Олександру Івановичу ділянку № 187, площею 0,0678 га </w:t>
      </w:r>
      <w:r>
        <w:rPr/>
        <w:t>(кадастровий номер 7410100000:</w:t>
      </w:r>
      <w:r>
        <w:rPr>
          <w:szCs w:val="28"/>
        </w:rPr>
        <w:t>01:043:024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6.2 «Текстильник»:</w:t>
      </w:r>
    </w:p>
    <w:p>
      <w:pPr>
        <w:pStyle w:val="Heading"/>
        <w:ind w:firstLine="708"/>
        <w:jc w:val="both"/>
        <w:rPr/>
      </w:pPr>
      <w:r>
        <w:rPr/>
        <w:t xml:space="preserve">6.2.1 Яременко Ользі Андріївні </w:t>
      </w:r>
      <w:r>
        <w:rPr>
          <w:szCs w:val="28"/>
        </w:rPr>
        <w:t xml:space="preserve">ділянку № 546, площею 0,0582 га </w:t>
      </w:r>
      <w:r>
        <w:rPr/>
        <w:t>(кадастровий номер 7410100000:</w:t>
      </w:r>
      <w:r>
        <w:rPr>
          <w:szCs w:val="28"/>
        </w:rPr>
        <w:t>02:054:010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6.3 «Політ»:</w:t>
      </w:r>
    </w:p>
    <w:p>
      <w:pPr>
        <w:pStyle w:val="Heading"/>
        <w:ind w:firstLine="708"/>
        <w:jc w:val="both"/>
        <w:rPr>
          <w:szCs w:val="28"/>
        </w:rPr>
      </w:pPr>
      <w:r>
        <w:rPr/>
        <w:t>6.3.1 Немчику Олексію Михайловичу ділянку №77, площею 0,0705 га (кадастровий номер 7410100000:</w:t>
      </w:r>
      <w:r>
        <w:rPr>
          <w:szCs w:val="28"/>
        </w:rPr>
        <w:t>02:054:01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6.4 «Вікторія»:</w:t>
      </w:r>
    </w:p>
    <w:p>
      <w:pPr>
        <w:pStyle w:val="Heading"/>
        <w:ind w:firstLine="708"/>
        <w:jc w:val="both"/>
        <w:rPr/>
      </w:pPr>
      <w:r>
        <w:rPr/>
        <w:t>6.4.1 Івановій Наталії Вячеславівні ділянку №133, площею 0,0340 га (кадастровий номер 7410100000:</w:t>
      </w:r>
      <w:r>
        <w:rPr>
          <w:szCs w:val="28"/>
        </w:rPr>
        <w:t>01:042:004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7. Ураховуючи технічну документацію із землеустрою щодо поділу земельної ділянки, Пригоді Володимиру Васильовичу передати земельну ділянку </w:t>
      </w:r>
      <w:r>
        <w:rPr>
          <w:szCs w:val="28"/>
        </w:rPr>
        <w:t>(кадастровий номер 7410100000:02:050:0504) по вул. Шевченка, 4-а в оренду, строком до 21 квітня 2022 року, площею 0,1683 га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User</cp:lastModifiedBy>
  <cp:lastPrinted>2017-04-06T10:22:00Z</cp:lastPrinted>
  <dcterms:modified xsi:type="dcterms:W3CDTF">2017-04-06T11:40:00Z</dcterms:modified>
  <cp:revision>1599</cp:revision>
  <dc:subject/>
  <dc:title>проект</dc:title>
</cp:coreProperties>
</file>