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0 червня 2011 року</w:t>
        <w:tab/>
        <w:tab/>
        <w:tab/>
        <w:tab/>
        <w:tab/>
        <w:tab/>
        <w:tab/>
        <w:t xml:space="preserve">              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гляд протесту прокурора</w:t>
      </w:r>
    </w:p>
    <w:p>
      <w:pPr>
        <w:pStyle w:val="Normal"/>
        <w:rPr/>
      </w:pPr>
      <w:r>
        <w:rPr>
          <w:sz w:val="28"/>
          <w:szCs w:val="28"/>
        </w:rPr>
        <w:t>міста Чернігова  від 25 квітня 2011 року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0с-11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Розглянувши протест прокурора міста Чернігова від 25 квітня 2011 року №  230с-11 на рішення виконавчого комітету Чернігівської міської ради від 21 червня 2010 року № 122 " Про періодичну повірку засобів обліку теплової енергії", керуючись статтею 59 Закону України "Про місцеве самоврядування в Україні", частиною 3 статті 28 Закону України "Про метрологію та метрологічну діяльність" виконавчий комітет Чернігівської міської ради виріши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тест прокурора міста Чернігова від 25 квітня 2011 року №  230с-11 на рішення виконавчого комітету Чернігівської міської ради № 122 " Про періодичну повірку засобів обліку теплової енергії" від 21 червня 2010 року задовольни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ішення виконавчого комітету Чернігівської міської ради № 122 від 21.06.10 р. "Про періодичну повірку засобів обліку теплової енергії" скасува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 наслідки розгляду протесту повідомити прокурора міста Черніг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заступника міського голови Сеньковича М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О.С. Шере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ab/>
        <w:tab/>
        <w:t xml:space="preserve">        С.Г. Віх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32:00Z</dcterms:created>
  <dc:creator>Admin</dc:creator>
  <dc:description/>
  <cp:keywords/>
  <dc:language>en-US</dc:language>
  <cp:lastModifiedBy>Admin</cp:lastModifiedBy>
  <cp:lastPrinted>2011-06-21T16:02:00Z</cp:lastPrinted>
  <dcterms:modified xsi:type="dcterms:W3CDTF">2011-06-22T11:58:00Z</dcterms:modified>
  <cp:revision>13</cp:revision>
  <dc:subject/>
  <dc:title>                                                     </dc:title>
</cp:coreProperties>
</file>